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魅皇邪帝从废柴街头到权倾天下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神秘的世界里，有着一个传说，关于一个名为“魅皇邪帝”的传奇人物。他的名字响彻云霄，令人心动，他的故事则是人们口耳相传、津津乐道的一段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起源与征服</w:t>
      </w:r>
      <w:r>
        <w:rPr>
          <w:sz w:val="32"/>
          <w:szCs w:val="32"/>
        </w:rPr>
        <w:t>&lt;/p&gt;&lt;p&gt;&lt;img src="/static-img/JWOv6cI0UBVt8zoRaFYn_Q.jpg"&gt;&lt;/p&gt;&lt;p&gt;</w:t>
      </w:r>
      <w:r>
        <w:rPr>
          <w:sz w:val="32"/>
          <w:szCs w:val="32"/>
        </w:rPr>
        <w:t>他本是一个普通人，从不曾想象自己有一天会成为一国之主。但命运总是充满了惊喜和挑战，当他遇到了那位有着奇异能力的女子时，他意识到自己的命运正在改变。这女子被称作“魅”，她的存在似乎能吸引万物，她的力量无人能敌。在她面前，这个普通人发现了自己隐藏已久的潜力。他决定跟随她走向权力的顶端，那个时候，他也就成为了这个世界上最强大的存在，被后来的人们尊称为“魅皇邪帝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统治与野心</w:t>
      </w:r>
      <w:r>
        <w:rPr>
          <w:sz w:val="32"/>
          <w:szCs w:val="32"/>
        </w:rPr>
        <w:t>&lt;/p&gt;&lt;p&gt;&lt;img src="/static-img/tEMHPKsi-YK3Rc6CPfoaRg.jpg"&gt;&lt;/p&gt;&lt;p&gt;</w:t>
      </w:r>
      <w:r>
        <w:rPr>
          <w:sz w:val="32"/>
          <w:szCs w:val="32"/>
        </w:rPr>
        <w:t>但当他拥有了绝对权力时，野心开始膨胀。他开始使用所学到的魔法和策略去扩大自己的势力，不断地征服周围的小国，最终建立起了一片广袤的大帝国。然而，这种力量并不是没有代价，每一次征战都让他的内心变得更加复杂，对于权力的渴望也日益增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背后的阴谋</w:t>
      </w:r>
      <w:r>
        <w:rPr>
          <w:sz w:val="32"/>
          <w:szCs w:val="32"/>
        </w:rPr>
        <w:t>&lt;/p&gt;&lt;p&gt;&lt;img src="/static-img/zKXRAqrXzVU4j-H_5OxEfA.jpg"&gt;&lt;/p&gt;&lt;p&gt;</w:t>
      </w:r>
      <w:r>
        <w:rPr>
          <w:sz w:val="32"/>
          <w:szCs w:val="32"/>
        </w:rPr>
        <w:t>随着时间的推移，“魅皇邪帝”越来越多次利用其法术控制那些想要反抗或是挑战他的臣子，使得整个国家陷入了一种无法自拔的地步。虽然外表看似强大，但背后却隐藏着无数暗流涌动，一场场复杂的情谊和利益纠葛不断展开，而这些都是对“魅皇邪帝”形象的一次次打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孤独与选择</w:t>
      </w:r>
      <w:r>
        <w:rPr>
          <w:sz w:val="32"/>
          <w:szCs w:val="32"/>
        </w:rPr>
        <w:t>&lt;/p&gt;&lt;p&gt;&lt;img src="/static-img/MFVAorqe7x9I2aFq72Rj6Q.jpg"&gt;&lt;/p&gt;&lt;p&gt;</w:t>
      </w:r>
      <w:r>
        <w:rPr>
          <w:sz w:val="32"/>
          <w:szCs w:val="32"/>
        </w:rPr>
        <w:t>尽管如此，“魅皇邪帝”依然保持着冷静的心态。他知道，在这个充满争斗的地方，只有最强者才能生存下去。而他，即使在孤独中，也从未放弃过追求更高目标的心愿，因为这正是使他成为今天那个位置上的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未来与遗产</w:t>
      </w:r>
      <w:r>
        <w:rPr>
          <w:sz w:val="32"/>
          <w:szCs w:val="32"/>
        </w:rPr>
        <w:t>&lt;/p&gt;&lt;p&gt;&lt;img src="/static-img/QabGeKIZYmrUGGpNpe1vcA.jpg"&gt;&lt;/p&gt;&lt;p&gt;</w:t>
      </w:r>
      <w:r>
        <w:rPr>
          <w:sz w:val="32"/>
          <w:szCs w:val="32"/>
        </w:rPr>
        <w:t>然而，当岁月渐长，“魅皇邪帝”的身体逐渐衰弱，但他的影响力仍旧深远。就在此刻，他做出了一个重大决定——将所有权力交给继承人的手中，并告诫他们要珍惜这一切，同时也不忘初心，要继续用智慧和勇气去守护这一切。在最后一次施展出《转世》法术之前，他闭上了眼睛，让自己的灵魂化为一缕光芒融入天空中永恒地留下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至今日，“魅皇邪帝”的传奇仍旧在人们的心中生根发芽，为后来的君王提供了榜样。而对于那些渴望掌握真实力量的人来说，他们会不断寻找那条通往成为真正统治者的道路，就像追寻那个被誉为“魔界之主”的英雄一般。不过，无论如何，都不会有人忘记那个曾经带领他们走向辉煌时代、同时也是他们精神寄托的人物——“魅皇邪帝”。</w:t>
      </w:r>
      <w:r>
        <w:rPr>
          <w:sz w:val="32"/>
          <w:szCs w:val="32"/>
        </w:rPr>
        <w:t>&lt;/p&gt;&lt;p&gt;&lt;a href = "/doc/886278-</w:t>
      </w:r>
      <w:r>
        <w:rPr>
          <w:sz w:val="32"/>
          <w:szCs w:val="32"/>
        </w:rPr>
        <w:t>逆袭之魅皇邪帝从废柴街头到权倾天下的传奇</w:t>
      </w:r>
      <w:r>
        <w:rPr>
          <w:sz w:val="32"/>
          <w:szCs w:val="32"/>
        </w:rPr>
        <w:t>.doc" rel="alternate" download="886278-</w:t>
      </w:r>
      <w:r>
        <w:rPr>
          <w:sz w:val="32"/>
          <w:szCs w:val="32"/>
        </w:rPr>
        <w:t>逆袭之魅皇邪帝从废柴街头到权倾天下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