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的故事，在无尽的风沙中缓缓展开。</w:t>
      </w:r>
      <w:r>
        <w:rPr>
          <w:sz w:val="32"/>
          <w:szCs w:val="32"/>
        </w:rPr>
        <w:t>&lt;/p&gt;&lt;p&gt;&lt;img src="/static-img/e5jEeaCDbaQzdayP3nesbr-o31OtNntP-vk71AWMrWIC-vbmQ4oXDSu7fejb8aGJ.jpg"&gt;&lt;/p&gt;&lt;p&gt;</w:t>
      </w:r>
      <w:r>
        <w:rPr>
          <w:sz w:val="32"/>
          <w:szCs w:val="32"/>
        </w:rPr>
        <w:t>为什么会有这样一段悲欢参半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位名叫李明的青年，他性格直率、勇敢无畏，却也孤独而坚强。他的心中只有一个愿望，那就是保护好他最珍贵的人——他的妹妹。李明自幼失去父母，从此肩负起了养家之责。他勤劳工作，日以继夜地耕种，以确保家庭不再陷入贫困。</w:t>
      </w:r>
      <w:r>
        <w:rPr>
          <w:sz w:val="32"/>
          <w:szCs w:val="32"/>
        </w:rPr>
        <w:t>&lt;/p&gt;&lt;p&gt;&lt;img src="/static-img/x2_me9fh-xUwWvF2qm-2e7-o31OtNntP-vk71AWMrWJSVx_i85I1aOnRWYE7oo-f2xaTS9P0rml3fLu_TPtZg6VBu8BBAzWyqEhBzIW2hS5t-62baFVbLKieFVJ6hb2BzIvTWyE7asTUC9qjJYYJwTmfNXKlYs5x6PT-U2Rmk3E.jpg"&gt;&lt;/p&gt;&lt;p&gt;</w:t>
      </w:r>
      <w:r>
        <w:rPr>
          <w:sz w:val="32"/>
          <w:szCs w:val="32"/>
        </w:rPr>
        <w:t>李明和他的妹妹，是不是真的那么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没有眷顾他们。在一次偶然的机会下，李明得知了一条消息：一个强大的黑暗势力正威胁着整个国家，并且这个势力的首领对传说中的“神秘花园”有着极大的兴趣。这座花园据说藏有能让任何人成为绝世武者的秘方，而这个秘方正是黑暗势力的目标。为了保护自己的家人和村庄免受其侵害，李明决定踏上旅程寻找这座神秘的地方。</w:t>
      </w:r>
      <w:r>
        <w:rPr>
          <w:sz w:val="32"/>
          <w:szCs w:val="32"/>
        </w:rPr>
        <w:t>&lt;/p&gt;&lt;p&gt;&lt;img src="/static-img/nMn4uQ-vMUO2AfjC-OgdZL-o31OtNntP-vk71AWMrWJSVx_i85I1aOnRWYE7oo-f2xaTS9P0rml3fLu_TPtZg6VBu8BBAzWyqEhBzIW2hS5t-62baFVbLKieFVJ6hb2BzIvTWyE7asTUC9qjJYYJwTmfNXKlYs5x6PT-U2Rmk3E.jpg"&gt;&lt;/p&gt;&lt;p&gt;</w:t>
      </w:r>
      <w:r>
        <w:rPr>
          <w:sz w:val="32"/>
          <w:szCs w:val="32"/>
        </w:rPr>
        <w:t>他为何要走向那片充满未知与危险的地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途中，李明遇到了许多奇怪的人物，他们有的帮助他，有的阻挡他，但每个人都离不开那份对于力量渴望的心理驱动。而就在他快要放弃的时候，他遇见了她——那个宠女主旷野黄昏的小镇上的美丽女子，她名字叫做林清扬。她身上散发出的气质，让人忍不住就想要靠近，更不要说是一心想保护她的男人了。但是，他们之间却存在着不可逾越的距离——因为她被束缚于家族间复杂的情感纠葛之中。</w:t>
      </w:r>
      <w:r>
        <w:rPr>
          <w:sz w:val="32"/>
          <w:szCs w:val="32"/>
        </w:rPr>
        <w:t>&lt;/p&gt;&lt;p&gt;&lt;img src="/static-img/3M5Ic_U8rQGfqQABCLPOn7-o31OtNntP-vk71AWMrWJSVx_i85I1aOnRWYE7oo-f2xaTS9P0rml3fLu_TPtZg6VBu8BBAzWyqEhBzIW2hS5t-62baFVbLKieFVJ6hb2BzIvTWyE7asTUC9qjJYYJwTmfNXKlYs5x6PT-U2Rmk3E.jpg"&gt;&lt;/p&gt;&lt;p&gt;</w:t>
      </w:r>
      <w:r>
        <w:rPr>
          <w:sz w:val="32"/>
          <w:szCs w:val="32"/>
        </w:rPr>
        <w:t>林清扬，她究竟有什么样的选择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逐渐明白，这个世界并不总是公平可爱。当黑暗势力开始一步步接近时，无论如何，都不能让他们的手伸到神秘花园。那时候，只剩下两人的逃亡路线成了唯一希望。而他们之间，也逐渐形成了一种默契，一种相互依赖。一边躲避追杀，一边也在彼此心里打开了一扇窗户，那门窗后面隐藏着深沉的情感与未来的憧憬。</w:t>
      </w:r>
      <w:r>
        <w:rPr>
          <w:sz w:val="32"/>
          <w:szCs w:val="32"/>
        </w:rPr>
        <w:t>&lt;/p&gt;&lt;p&gt;&lt;img src="/static-img/sAsBMggw6Zf5U-ogBMQGYb-o31OtNntP-vk71AWMrWJSVx_i85I1aOnRWYE7oo-f2xaTS9P0rml3fLu_TPtZg6VBu8BBAzWyqEhBzIW2hS5t-62baFVbLKieFVJ6hb2BzIvTWyE7asTUC9qjJYYJwTmfNXKlYs5x6PT-U2Rmk3E.jpg"&gt;&lt;/p&gt;&lt;p&gt;</w:t>
      </w:r>
      <w:r>
        <w:rPr>
          <w:sz w:val="32"/>
          <w:szCs w:val="32"/>
        </w:rPr>
        <w:t>最终，他们将如何共同面对那些磨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而艰苦的战斗之后，当所有希望似乎都已经消失时，不仅仅是两个人的信念还活跃了起来。在那片旷野黄昏的一刻，他们终于找到了一处隐蔽之所，那里藏有一本古老而珍贵的手稿，它解释了如何用自然法则来抵御邪恶力量。不久之后，这两个原本不同类的人，用手中的智慧和勇气，最终击败了那个黑暗势力，将整个人们带入新的时代。而关于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这一段故事，也成为了传奇，为后来者留下了一段温暖又充满力量的话题。</w:t>
      </w:r>
      <w:r>
        <w:rPr>
          <w:sz w:val="32"/>
          <w:szCs w:val="32"/>
        </w:rPr>
        <w:t>&lt;/p&gt;&lt;p&gt;&lt;a href = "/doc/88723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恋爱</w:t>
      </w:r>
      <w:r>
        <w:rPr>
          <w:sz w:val="32"/>
          <w:szCs w:val="32"/>
        </w:rPr>
        <w:t>.doc" rel="alternate" download="887234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