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神秘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奇幻大陆，寻找修真之路</w:t>
      </w:r>
      <w:r>
        <w:rPr>
          <w:sz w:val="32"/>
          <w:szCs w:val="32"/>
        </w:rPr>
        <w:t>&lt;/p&gt;&lt;p&gt;&lt;img src="/static-img/Wb5FYcuZZWCpe9XaIfhgWMnHazKv4BW5rIG4BfzirStKi9pcwTd3fi3k_IRHQkHh.jpg"&gt;&lt;/p&gt;&lt;p&gt;</w:t>
      </w:r>
      <w:r>
        <w:rPr>
          <w:sz w:val="32"/>
          <w:szCs w:val="32"/>
        </w:rPr>
        <w:t>在一个遥远的时代，有着无尽传奇的世界里，存在着一股不可思议的力量——修真。这是一种超越常人理解的能力，是一种与自然法则对抗、融合于宇宙本质的一种艺术。修真者们不仅能够掌握各种神奇术法，还能通过长时间内心的洗练和身体上的锻炼，提升自己的生命力，使自己接近或达到真正的人类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的追求：通往星辰大海</w:t>
      </w:r>
      <w:r>
        <w:rPr>
          <w:sz w:val="32"/>
          <w:szCs w:val="32"/>
        </w:rPr>
        <w:t>&lt;/p&gt;&lt;p&gt;&lt;img src="/static-img/pbZs7MDVhYzewXr5KKkfrcnHazKv4BW5rIG4BfzirStsBQjOJH_CpITblF_w7ZtBCfE2Dm_RDJci8DCvYJQQCiIYt1EC_g3VAPdaIyG-M9E.png"&gt;&lt;/p&gt;&lt;p&gt;</w:t>
      </w:r>
      <w:r>
        <w:rPr>
          <w:sz w:val="32"/>
          <w:szCs w:val="32"/>
        </w:rPr>
        <w:t>他们的心中总是充满了渴望，无论是为了探索未知的大海，或是在山高天阔中寻觅灵兽，他们都希望找到那份让人心动、让灵魂飞翔的感觉。在这个过程中，他们会遇到各种各样的挑战，从简单的小怪物到强悍如龙一样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每一次战斗都是他们成长的一部分。每一步前进，都像是走过了一段独特的人生旅程，让他们变得更加坚韧，也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增长，力量增强</w:t>
      </w:r>
      <w:r>
        <w:rPr>
          <w:sz w:val="32"/>
          <w:szCs w:val="32"/>
        </w:rPr>
        <w:t>&lt;/p&gt;&lt;p&gt;&lt;img src="/static-img/NKMA9SWJOzCgZmj6DqklMMnHazKv4BW5rIG4BfzirStsBQjOJH_CpITblF_w7ZtBCfE2Dm_RDJci8DCvYJQQCiIYt1EC_g3VAPdaIyG-M9E.jpg"&gt;&lt;/p&gt;&lt;p&gt;</w:t>
      </w:r>
      <w:r>
        <w:rPr>
          <w:sz w:val="32"/>
          <w:szCs w:val="32"/>
        </w:rPr>
        <w:t>随着时间推移，以及不断地磨砺，他们所拥有的实力也在逐渐增强。这不仅体现在肉体上，也反映到了精神层面上。他们学会了如何更好地控制自己的情绪，更好地理解周围环境中的变化。而这些都是通向更高境界必经之路。在这个过程中，他们也会发现，那些曾经看似遥不可及的事物，现在竟然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与肉身并重</w:t>
      </w:r>
      <w:r>
        <w:rPr>
          <w:sz w:val="32"/>
          <w:szCs w:val="32"/>
        </w:rPr>
        <w:t>&lt;/p&gt;&lt;p&gt;&lt;img src="/static-img/zx1dTNVIhDOxetpZOZQy4MnHazKv4BW5rIG4BfzirStsBQjOJH_CpITblF_w7ZtBCfE2Dm_RDJci8DCvYJQQCiIYt1EC_g3VAPdaIyG-M9E.jpg"&gt;&lt;/p&gt;&lt;p&gt;</w:t>
      </w:r>
      <w:r>
        <w:rPr>
          <w:sz w:val="32"/>
          <w:szCs w:val="32"/>
        </w:rPr>
        <w:t>然而，这并不意味着一切都那么顺利。一旦踏入了这条道路，就没有回头的时候。不断的心理压力和身体疲惫使得很多人选择放弃。但对于那些真正热爱这一切、愿意付出代价的人来说，这不过是成长的一部分。而且，在这条道路上，最终会迎来最大的奖励——永恒的地位和深刻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而又危险，一场巨大的考验</w:t>
      </w:r>
      <w:r>
        <w:rPr>
          <w:sz w:val="32"/>
          <w:szCs w:val="32"/>
        </w:rPr>
        <w:t>&lt;/p&gt;&lt;p&gt;&lt;img src="/static-img/HyW3HtUL8_J_byemjbjcacnHazKv4BW5rIG4BfzirStsBQjOJH_CpITblF_w7ZtBCfE2Dm_RDJci8DCvYJQQCiIYt1EC_g3VAPdaIyG-M9E.jpg"&gt;&lt;/p&gt;&lt;p&gt;</w:t>
      </w:r>
      <w:r>
        <w:rPr>
          <w:sz w:val="32"/>
          <w:szCs w:val="32"/>
        </w:rPr>
        <w:t>因为在这个世界里，没有什么事情是确定无疑的，即便是拥有极高级别修为也不例外。任何时候，都可能出现意料之外的事情发生，比如突然降临的地球风暴或是一个不知名力量造成的地震等等。而对于那些已经达到了顶峰，但还没有完全准备好应对这种情况的人来说，这将是一场巨大的考验，不仅要依靠技巧，还需要勇气和智慧去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：成为世间唯一的一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许多人的梦想仍旧停留在成为世间唯一的一个身上。当你拥有了所有技能，当你的实力达到顶点，你就可以称得上是一个真正意义上的“超凡”人物。你可以自由决定你的生活方式，可以做出改变整个世界的事情。但正因为如此，对于这一切，我们也必须有所准备，因为责任也是伴随权力的代价之一。此时此刻，只剩下一条道路可走，那就是继续前行，用实际行动证明自己，而不是空谈或逃避。</w:t>
      </w:r>
      <w:r>
        <w:rPr>
          <w:sz w:val="32"/>
          <w:szCs w:val="32"/>
        </w:rPr>
        <w:t>&lt;/p&gt;&lt;p&gt;&lt;a href = "/doc/888828-</w:t>
      </w:r>
      <w:r>
        <w:rPr>
          <w:sz w:val="32"/>
          <w:szCs w:val="32"/>
        </w:rPr>
        <w:t>修真世界方想神秘的修炼之路</w:t>
      </w:r>
      <w:r>
        <w:rPr>
          <w:sz w:val="32"/>
          <w:szCs w:val="32"/>
        </w:rPr>
        <w:t>.doc" rel="alternate" download="888828-</w:t>
      </w:r>
      <w:r>
        <w:rPr>
          <w:sz w:val="32"/>
          <w:szCs w:val="32"/>
        </w:rPr>
        <w:t>修真世界方想神秘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