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欢聚宴会家庭团聚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爸爸欢聚宴会（家庭团聚的温馨瞬间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准备工作的忙碌</w:t>
      </w:r>
      <w:r>
        <w:rPr>
          <w:sz w:val="32"/>
          <w:szCs w:val="32"/>
        </w:rPr>
        <w:t>&lt;/p&gt;&lt;p&gt;&lt;img src="/static-img/ty3A7WGOHzUeoJN3a5aQrg.jpg"&gt;&lt;/p&gt;&lt;p&gt;</w:t>
      </w:r>
      <w:r>
        <w:rPr>
          <w:sz w:val="32"/>
          <w:szCs w:val="32"/>
        </w:rPr>
        <w:t>在阳光明媚的一天，小米和爷爷爸爸决定举办一次特别的宴会。这不仅仅是一个简单的聚餐，而是一次深度交流和回忆过去美好时光的机会。小米负责筹划，精心挑选了菜单，每道菜都有其独特之处，既能满足大家对美食的追求，又能体现出当地文化特色。同时，小米还邀请了一位专业的装饰师，为宴会增添了一抹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家的味道</w:t>
      </w:r>
      <w:r>
        <w:rPr>
          <w:sz w:val="32"/>
          <w:szCs w:val="32"/>
        </w:rPr>
        <w:t>&lt;/p&gt;&lt;p&gt;&lt;img src="/static-img/n71_zMKYK6ZSBgIOZ5Xsfw.jpg"&gt;&lt;/p&gt;&lt;p&gt;</w:t>
      </w:r>
      <w:r>
        <w:rPr>
          <w:sz w:val="32"/>
          <w:szCs w:val="32"/>
        </w:rPr>
        <w:t>在准备过程中，小米也没有忘记家里的味道。他从农贸市场买回了新鲜蔬菜，并亲手做出了几种家传的小吃，这些都是他小时候从妈妈那里学到的秘方。这些食物充满了爱意，不仅让人口福大开，更是让每个人感受到了家的温暖。在这个时候，时间似乎变得慢下来，每一个动作都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宝贵回忆</w:t>
      </w:r>
      <w:r>
        <w:rPr>
          <w:sz w:val="32"/>
          <w:szCs w:val="32"/>
        </w:rPr>
        <w:t>&lt;/p&gt;&lt;p&gt;&lt;img src="/static-img/V95gPfXqq85S0IhWctQ9gg.jpg"&gt;&lt;/p&gt;&lt;p&gt;</w:t>
      </w:r>
      <w:r>
        <w:rPr>
          <w:sz w:val="32"/>
          <w:szCs w:val="32"/>
        </w:rPr>
        <w:t>宴会当天，一家人的笑声和对话声响起，在这宁静而又充满活力的氛围中，每个人都沉浸在自己的世界里。不知不觉中，我们开始谈起往昔，那些曾经发生过的事情，如今看来却如此珍贵。在这样的环境下，即使是最平凡的事情，也能够变成难忘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同创造</w:t>
      </w:r>
      <w:r>
        <w:rPr>
          <w:sz w:val="32"/>
          <w:szCs w:val="32"/>
        </w:rPr>
        <w:t>&lt;/p&gt;&lt;p&gt;&lt;img src="/static-img/UgFtTCIvmv5ryUkffBISKA.jpg"&gt;&lt;/p&gt;&lt;p&gt;</w:t>
      </w:r>
      <w:r>
        <w:rPr>
          <w:sz w:val="32"/>
          <w:szCs w:val="32"/>
        </w:rPr>
        <w:t>随着晚上的深入，小米提议大家一起制作一些小礼物，以此作为纪念这一刻。此时，他拿出了几个空瓶子、一盒彩带和一些手工艺品，让每个人根据自己的喜好进行装饰。一阵热烈讨论后，他们决定制作一张集体照片墙，用来记录这一切。通过这样的互动，我们发现原来即便是在忙碌和繁杂之中，也可以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夜幕下的告别</w:t>
      </w:r>
      <w:r>
        <w:rPr>
          <w:sz w:val="32"/>
          <w:szCs w:val="32"/>
        </w:rPr>
        <w:t>&lt;/p&gt;&lt;p&gt;&lt;img src="/static-img/MtnHgKnuodWf16Fa-uHdJw.jpg"&gt;&lt;/p&gt;&lt;p&gt;</w:t>
      </w:r>
      <w:r>
        <w:rPr>
          <w:sz w:val="32"/>
          <w:szCs w:val="32"/>
        </w:rPr>
        <w:t>随着星星点点升起，夜幕逐渐降临。宴会虽然已经结束，但人们的心情依旧十分愉悦。当最后一道晚餐被送上桌时，一股共鸣的情感涌上心头。这不仅是一场盛大的庆祝，更是一次心灵沟通与相互理解的大型活动，它将成为我们共同记忆中的亮丽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期待未来再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即将分手的时候，大人们纷纷向小米表示了感谢，而小米则微笑着说：“这是我最快乐的一天，我希望这种感觉能够常常重复。”他们知道，只要有爱，就不会真正分离。而对于未来的某个日子，当他们再次坐在一起分享彼此生活的小确幸时，那份温暖与幸福一定还能如同今天一样纯粹而真挚。这就是“小米和爷爷爸爸宴会第一章”，一个新的故事就这样编织起来，其结局只有时间才能揭晓。但无疑的是，无论何时何地，他们都会怀念这段难以忘怀的人生篇章。</w:t>
      </w:r>
      <w:r>
        <w:rPr>
          <w:sz w:val="32"/>
          <w:szCs w:val="32"/>
        </w:rPr>
        <w:t>&lt;/p&gt;&lt;p&gt;&lt;a href = "/doc/889455-</w:t>
      </w:r>
      <w:r>
        <w:rPr>
          <w:sz w:val="32"/>
          <w:szCs w:val="32"/>
        </w:rPr>
        <w:t>小米与爷爷爸爸欢聚宴会家庭团聚的温馨瞬间</w:t>
      </w:r>
      <w:r>
        <w:rPr>
          <w:sz w:val="32"/>
          <w:szCs w:val="32"/>
        </w:rPr>
        <w:t>.doc" rel="alternate" download="889455-</w:t>
      </w:r>
      <w:r>
        <w:rPr>
          <w:sz w:val="32"/>
          <w:szCs w:val="32"/>
        </w:rPr>
        <w:t>小米与爷爷爸爸欢聚宴会家庭团聚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