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站在镜子前，回顾着那些年来的一幕幕。我的心中涌现出一股强烈的情感，那是对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那段岁月的怀念和自豪。</w:t>
      </w:r>
      <w:r>
        <w:rPr>
          <w:sz w:val="32"/>
          <w:szCs w:val="32"/>
        </w:rPr>
        <w:t>&lt;/p&gt;&lt;p&gt;&lt;img src="/static-img/ozHXubLxuvKfn3KByeutYcnHazKv4BW5rIG4BfzirStKi9pcwTd3fi3k_IRHQkHh.jpg"&gt;&lt;/p&gt;&lt;p&gt;</w:t>
      </w:r>
      <w:r>
        <w:rPr>
          <w:sz w:val="32"/>
          <w:szCs w:val="32"/>
        </w:rPr>
        <w:t>记得当初，我们那个小团体就像是一支火箭，冲破了成长的重围，勇敢地迈向梦想。那时候，我们每个人都有着自己的目标，有的人追求学业上的成功，有的人则是艺术创作中的探索，而我，则是在科技领域的小探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用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这个口号来激励自己，每一次面对困难，都会提醒彼此，这个数字代表的是我们的信念——无论未来如何变化，只要我们坚持下去，就一定能够实现自己的梦想。它象征着青春永远不会落下帷幕，它让我们充满了力量，让我们相信，无论多么艰难，我们都能找到突破点。</w:t>
      </w:r>
      <w:r>
        <w:rPr>
          <w:sz w:val="32"/>
          <w:szCs w:val="32"/>
        </w:rPr>
        <w:t>&lt;/p&gt;&lt;p&gt;&lt;img src="/static-img/Yy6qdHtMTvzwiWV1a7qrXMnHazKv4BW5rIG4BfzirStsBQjOJH_CpITblF_w7ZtBCfE2Dm_RDJci8DCvYJQQCiIYt1EC_g3VAPdaIyG-M9E.jpg"&gt;&lt;/p&gt;&lt;p&gt;</w:t>
      </w:r>
      <w:r>
        <w:rPr>
          <w:sz w:val="32"/>
          <w:szCs w:val="32"/>
        </w:rPr>
        <w:t>随着时间的流逝，我们各自走上了不同的道路，但那种共同奋斗、相互扶持的心意，却始终被深刻地铭记在心上。当我翻看那些旧日照片，当我回忆起与队友们一起度过的时光，我就仿佛又回到那个充满活力、热血沸腾的小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人生的十字路口，再次抬头望向那句经典口号，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，我的内心泛起了一阵波澜。我明白，这并不是仅仅一个标语，而是一个信念，一种态度，是对过去努力的一份肯定，也是对未来的期许。在新的征程上，我将带着这份经历和精神，不断前行，不忘初心，以更大的热情去迎接挑战，用实际行动证明：真正意义上的“青春”是不可能被打败的。</w:t>
      </w:r>
      <w:r>
        <w:rPr>
          <w:sz w:val="32"/>
          <w:szCs w:val="32"/>
        </w:rPr>
        <w:t>&lt;/p&gt;&lt;p&gt;&lt;img src="/static-img/4_Gu5oEJ1RnFIRtN59Msw8nHazKv4BW5rIG4BfzirStsBQjOJH_CpITblF_w7ZtBCfE2Dm_RDJci8DCvYJQQCiIYt1EC_g3VAPdaIyG-M9E.jpg"&gt;&lt;/p&gt;&lt;p&gt;&lt;a href = "/doc/890587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的逆袭之路</w:t>
      </w:r>
      <w:r>
        <w:rPr>
          <w:sz w:val="32"/>
          <w:szCs w:val="32"/>
        </w:rPr>
        <w:t>.doc" rel="alternate" download="890587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