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代宫廷的深处曾经有着一位女子她因出身卑微而被赐予了一个平凡的命运但她没有放弃而是用自己的智慧和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出生与命运</w:t>
      </w:r>
      <w:r>
        <w:rPr>
          <w:sz w:val="32"/>
          <w:szCs w:val="32"/>
        </w:rPr>
        <w:t>&lt;/p&gt;&lt;p&gt;&lt;img src="/static-img/fK_C2gc9wx9ydxs878-qx4-majYymk8a_jsm_WyznAsATC-85T08_hB_bAluWR38.jpg"&gt;&lt;/p&gt;&lt;p&gt;</w:t>
      </w:r>
      <w:r>
        <w:rPr>
          <w:sz w:val="32"/>
          <w:szCs w:val="32"/>
        </w:rPr>
        <w:t>这位女主角出生于一个普通的家庭，她从小就展现出了超乎常人的聪明才智，但由于家族贫寒，她并未能够接受良好的教育。她的一切希望似乎都被限制在了狭窄的地界内，但是她从不服输，不愿意因为自己的身份去束缚自己。</w:t>
      </w:r>
      <w:r>
        <w:rPr>
          <w:sz w:val="32"/>
          <w:szCs w:val="32"/>
        </w:rPr>
        <w:t>&lt;/p&gt;&lt;p&gt;</w:t>
      </w:r>
      <w:r>
        <w:rPr>
          <w:sz w:val="32"/>
          <w:szCs w:val="32"/>
        </w:rPr>
        <w:t>第二点：入宫之路</w:t>
      </w:r>
      <w:r>
        <w:rPr>
          <w:sz w:val="32"/>
          <w:szCs w:val="32"/>
        </w:rPr>
        <w:t>&lt;/p&gt;&lt;p&gt;&lt;img src="/static-img/BIj0WCrGaj4UBKegWrggXo-majYymk8a_jsm_WyznAvISlCd-zfW2xPHd_bJmwGjhewxPSGee00vz9IEDmWYOmNs1z1agp_UJn9F61fA73aWYqXYurIvMWN4zWVcmRKcTQx1LABgIrhBKC46SnZB_5M0y9scMjO0-8m8XgU1slYQ8EZPCA81FzuIREsQrn8TC9LQsSxxtKlnH1HnWZNAbuaX3cCOj-1bnYyeiJyvj9Y.jpg"&gt;&lt;/p&gt;&lt;p&gt;</w:t>
      </w:r>
      <w:r>
        <w:rPr>
          <w:sz w:val="32"/>
          <w:szCs w:val="32"/>
        </w:rPr>
        <w:t>她通过一系列机缘巧合地进入了皇帝的后宫。在那里，她遇到了各种各样的女性，他们有的傲慢无知，有的却又温婉贤淑。她凭借着自己的魅力和智慧，与众不同，不仅赢得了皇帝的心，也吸引了一些妃子对其产生了嫉妒。</w:t>
      </w:r>
      <w:r>
        <w:rPr>
          <w:sz w:val="32"/>
          <w:szCs w:val="32"/>
        </w:rPr>
        <w:t>&lt;/p&gt;&lt;p&gt;</w:t>
      </w:r>
      <w:r>
        <w:rPr>
          <w:sz w:val="32"/>
          <w:szCs w:val="32"/>
        </w:rPr>
        <w:t>第三点：逆袭之旅</w:t>
      </w:r>
      <w:r>
        <w:rPr>
          <w:sz w:val="32"/>
          <w:szCs w:val="32"/>
        </w:rPr>
        <w:t>&lt;/p&gt;&lt;p&gt;&lt;img src="/static-img/3l6_VxRN7L9w21GRbeEPC4-majYymk8a_jsm_WyznAvISlCd-zfW2xPHd_bJmwGjhewxPSGee00vz9IEDmWYOmNs1z1agp_UJn9F61fA73aWYqXYurIvMWN4zWVcmRKcTQx1LABgIrhBKC46SnZB_5M0y9scMjO0-8m8XgU1slYQ8EZPCA81FzuIREsQrn8TC9LQsSxxtKlnH1HnWZNAbuaX3cCOj-1bnYyeiJyvj9Y.jpg"&gt;&lt;/p&gt;&lt;p&gt;</w:t>
      </w:r>
      <w:r>
        <w:rPr>
          <w:sz w:val="32"/>
          <w:szCs w:val="32"/>
        </w:rPr>
        <w:t>尽管面对着强大的敌手以及复杂的人际关系，这位女主角依然坚持己见，用她的能力来证明自己。她参与朝政，提出一些改革措施，并且逐渐获得皇帝及其臣子的尊重和信任。她的每一步都是谨慎而有计划，以此来巩固自己的地位，同时也为自己争取更多权利。</w:t>
      </w:r>
      <w:r>
        <w:rPr>
          <w:sz w:val="32"/>
          <w:szCs w:val="32"/>
        </w:rPr>
        <w:t>&lt;/p&gt;&lt;p&gt;</w:t>
      </w:r>
      <w:r>
        <w:rPr>
          <w:sz w:val="32"/>
          <w:szCs w:val="32"/>
        </w:rPr>
        <w:t>第四点：爱情与背叛</w:t>
      </w:r>
      <w:r>
        <w:rPr>
          <w:sz w:val="32"/>
          <w:szCs w:val="32"/>
        </w:rPr>
        <w:t>&lt;/p&gt;&lt;p&gt;&lt;img src="/static-img/qT_JMu3Mm41Lj5RalNT0G4-majYymk8a_jsm_WyznAvISlCd-zfW2xPHd_bJmwGjhewxPSGee00vz9IEDmWYOmNs1z1agp_UJn9F61fA73aWYqXYurIvMWN4zWVcmRKcTQx1LABgIrhBKC46SnZB_5M0y9scMjO0-8m8XgU1slYQ8EZPCA81FzuIREsQrn8TC9LQsSxxtKlnH1HnWZNAbuaX3cCOj-1bnYyeiJyvj9Y.jpg"&gt;&lt;/p&gt;&lt;p&gt;</w:t>
      </w:r>
      <w:r>
        <w:rPr>
          <w:sz w:val="32"/>
          <w:szCs w:val="32"/>
        </w:rPr>
        <w:t>在这个过程中，她也经历了一段曲折的情感纠葛。她爱上了一个年轻英俊的大臣，但他们之间存在着身份上的差距。而另一方面，一些嫉妒她的妃子开始策划反抗，最终导致了一场大规模的人心动荡。这一切都考验着她的决断力和政治手腕。</w:t>
      </w:r>
      <w:r>
        <w:rPr>
          <w:sz w:val="32"/>
          <w:szCs w:val="32"/>
        </w:rPr>
        <w:t>&lt;/p&gt;&lt;p&gt;</w:t>
      </w:r>
      <w:r>
        <w:rPr>
          <w:sz w:val="32"/>
          <w:szCs w:val="32"/>
        </w:rPr>
        <w:t>第五点：权谋斗争</w:t>
      </w:r>
      <w:r>
        <w:rPr>
          <w:sz w:val="32"/>
          <w:szCs w:val="32"/>
        </w:rPr>
        <w:t>&lt;/p&gt;&lt;p&gt;&lt;img src="/static-img/wVWIrU7IEUBN1hTyRiruQI-majYymk8a_jsm_WyznAvISlCd-zfW2xPHd_bJmwGjhewxPSGee00vz9IEDmWYOmNs1z1agp_UJn9F61fA73aWYqXYurIvMWN4zWVcmRKcTQx1LABgIrhBKC46SnZB_5M0y9scMjO0-8m8XgU1slYQ8EZPCA81FzuIREsQrn8TC9LQsSxxtKlnH1HnWZNAbuaX3cCOj-1bnYyeiJyvj9Y.jpg"&gt;&lt;/p&gt;&lt;p&gt;</w:t>
      </w:r>
      <w:r>
        <w:rPr>
          <w:sz w:val="32"/>
          <w:szCs w:val="32"/>
        </w:rPr>
        <w:t>随着时间推移，这位女主角越来越多地介入朝廷事务，她用一种高超的手法打击那些阻碍她前进的人物。一系列精妙绝伦的手段让人瞠目结舌，从而使得她迅速成为最强势人物之一。在权谋斗争中，每一次胜利都让她更加坚定自信，步步紧逼向最高峰迈进。</w:t>
      </w:r>
      <w:r>
        <w:rPr>
          <w:sz w:val="32"/>
          <w:szCs w:val="32"/>
        </w:rPr>
        <w:t>&lt;/p&gt;&lt;p&gt;</w:t>
      </w:r>
      <w:r>
        <w:rPr>
          <w:sz w:val="32"/>
          <w:szCs w:val="32"/>
        </w:rPr>
        <w:t>第六点：登顶之日</w:t>
      </w:r>
      <w:r>
        <w:rPr>
          <w:sz w:val="32"/>
          <w:szCs w:val="32"/>
        </w:rPr>
        <w:t>&lt;/p&gt;&lt;p&gt;</w:t>
      </w:r>
      <w:r>
        <w:rPr>
          <w:sz w:val="32"/>
          <w:szCs w:val="32"/>
        </w:rPr>
        <w:t>最终，在一次重大危机下，这位女主角展示出了真正领导者的风范。她以非凡的勇气和冷静思考解决了国家危机，使整个国度安定下来。就在这一刻，当所有人的目光聚焦到这个女子身上时，那个曾经默默无闻的小小侍妾已经成为了一名不可忽视、甚至是不可替代的重要人物。这就是“后宫翻身记”中的英雄形象——既是一部历史巨著，又是一篇关于女性力量与自我实现的小说佳作。</w:t>
      </w:r>
      <w:r>
        <w:rPr>
          <w:sz w:val="32"/>
          <w:szCs w:val="32"/>
        </w:rPr>
        <w:t>&lt;/p&gt;&lt;p&gt;&lt;a href = "/doc/893398-</w:t>
      </w:r>
      <w:r>
        <w:rPr>
          <w:sz w:val="32"/>
          <w:szCs w:val="32"/>
        </w:rPr>
        <w:t>在古代宫廷的深处曾经有着一位女子她因出身卑微而被赐予了一个平凡的命运但她没有放弃而是用自己的智慧和勇</w:t>
      </w:r>
      <w:r>
        <w:rPr>
          <w:sz w:val="32"/>
          <w:szCs w:val="32"/>
        </w:rPr>
        <w:t>.doc" rel="alternate" download="893398-</w:t>
      </w:r>
      <w:r>
        <w:rPr>
          <w:sz w:val="32"/>
          <w:szCs w:val="32"/>
        </w:rPr>
        <w:t>在古代宫廷的深处曾经有着一位女子她因出身卑微而被赐予了一个平凡的命运但她没有放弃而是用自己的智慧和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