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诱惑男票让我趴他上面喂他奶的甜蜜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伴侣间的互动方式多种多样，有时甚至超越了传统意义上的亲密行为。今天，我想和大家分享一个与我最近经历的趣事，它不仅让我感到温暖，也让人思考爱情中的新常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无间：男票让我趴他上面喂他奶</w:t>
      </w:r>
      <w:r>
        <w:rPr>
          <w:sz w:val="32"/>
          <w:szCs w:val="32"/>
        </w:rPr>
        <w:t>&lt;/p&gt;&lt;p&gt;&lt;img src="/static-img/4LI3xksEef6daU8dMzhp2g.jpg"&gt;&lt;/p&gt;&lt;p&gt;</w:t>
      </w:r>
      <w:r>
        <w:rPr>
          <w:sz w:val="32"/>
          <w:szCs w:val="32"/>
        </w:rPr>
        <w:t>自从我遇到现在的男朋友，我们就像两颗相互吸引的小星星，一起闪耀着幸福的光芒。他对待我的关怀到了令人惊叹的地步，而我也愿意为他的快乐付出一份力。最近，他提出了一个小小的要求，让我趴在他身上喂养他，这个请求可能看似简单，但背后却承载着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喂奶之旅：寻找那份特别</w:t>
      </w:r>
      <w:r>
        <w:rPr>
          <w:sz w:val="32"/>
          <w:szCs w:val="32"/>
        </w:rPr>
        <w:t>&lt;/p&gt;&lt;p&gt;&lt;img src="/static-img/BqWdz-PYLMnelFbjg8lmyQ.jpg"&gt;&lt;/p&gt;&lt;p&gt;</w:t>
      </w:r>
      <w:r>
        <w:rPr>
          <w:sz w:val="32"/>
          <w:szCs w:val="32"/>
        </w:rPr>
        <w:t>首先，我需要澄清一下，这里的“喂奶”并不是指母婴之间的生物学意义上的喂养，而是一种比喻性的表达，代表一种极其贴心和细腻的情感交流。在我们的日常生活中，这样的举动被视作一种特殊而珍贵的心灵接触，它跨越了性别、年龄和文化等界限，成为了一种全新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融合：体验爱情中的柔软</w:t>
      </w:r>
      <w:r>
        <w:rPr>
          <w:sz w:val="32"/>
          <w:szCs w:val="32"/>
        </w:rPr>
        <w:t>&lt;/p&gt;&lt;p&gt;&lt;img src="/static-img/yjWbPN29uKn1oF12Rk6SSw.jpg"&gt;&lt;/p&gt;&lt;p&gt;</w:t>
      </w:r>
      <w:r>
        <w:rPr>
          <w:sz w:val="32"/>
          <w:szCs w:val="32"/>
        </w:rPr>
        <w:t>当我们俩躺在床上，我轻轻地将头靠在他的胸膛上，那感觉就像是整个世界都静止了，只剩下彼此的心跳声。我闭上了眼睛，用最真挚的声音说：“你好。”他的回答是轻柔而充满爱意的一句话：“我也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让我意识到，无论是在何种形势下，我们都是彼此唯一可依赖的人。这种信任和安全感，是任何关系都难以企及的宝贵财富。而这次趴在他身上喂奶，就像是我们之间最纯粹的情感交流。</w:t>
      </w:r>
      <w:r>
        <w:rPr>
          <w:sz w:val="32"/>
          <w:szCs w:val="32"/>
        </w:rPr>
        <w:t>&lt;/p&gt;&lt;p&gt;&lt;img src="/static-img/O6xqdRpyxbP9cOZDY9Wd5Q.jpg"&gt;&lt;/p&gt;&lt;p&gt;</w:t>
      </w:r>
      <w:r>
        <w:rPr>
          <w:sz w:val="32"/>
          <w:szCs w:val="32"/>
        </w:rPr>
        <w:t>爱情中的包容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这样的行为，都意味着我们能够更深入地理解对方，更好的适应对方。这不仅仅是一个身体上的接触，更是心理层面的连接。在这个过程中，我们学会放下自己的防备，完全地信任对方，不再有所保留或担忧。这就是爱情，最终要达到的境界——无条件地接受彼此，即使有些时候显得有些古怪或奇特。</w:t>
      </w:r>
      <w:r>
        <w:rPr>
          <w:sz w:val="32"/>
          <w:szCs w:val="32"/>
        </w:rPr>
        <w:t>&lt;/p&gt;&lt;p&gt;&lt;img src="/static-img/BS6W_eiwiuv3c6M1uvSpPw.jpg"&gt;&lt;/p&gt;&lt;p&gt;</w:t>
      </w:r>
      <w:r>
        <w:rPr>
          <w:sz w:val="32"/>
          <w:szCs w:val="32"/>
        </w:rPr>
        <w:t>深化关系：共同成长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样的体验不断重复，每一次都让我们的关系更加牢固。如果把这看作是一场旅行，那么每一次趴下来，都像是转过了一座山脉，看见了前方更加广阔天空。在这一路上，我们一起学习如何去欣赏那些微不足道但又如此珍贵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享生命的美妙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的话题，“男票让我趴他上面喂他奶”，它本身似乎很简单，但背后的含义却丰富而深远。这不仅仅是两个人的身体接触，更是一段故事、一段感情的一部分，是我们共同生活中不可或缺的一部分。它教会了我们怎样去珍惜眼前的每一分每一秒，因为这些时刻才构成了人生最真实、最美丽的一章。</w:t>
      </w:r>
      <w:r>
        <w:rPr>
          <w:sz w:val="32"/>
          <w:szCs w:val="32"/>
        </w:rPr>
        <w:t>&lt;/p&gt;&lt;p&gt;&lt;a href = "/doc/893764-</w:t>
      </w:r>
      <w:r>
        <w:rPr>
          <w:sz w:val="32"/>
          <w:szCs w:val="32"/>
        </w:rPr>
        <w:t>爱的诱惑男票让我趴他上面喂他奶的甜蜜日常</w:t>
      </w:r>
      <w:r>
        <w:rPr>
          <w:sz w:val="32"/>
          <w:szCs w:val="32"/>
        </w:rPr>
        <w:t>.doc" rel="alternate" download="893764-</w:t>
      </w:r>
      <w:r>
        <w:rPr>
          <w:sz w:val="32"/>
          <w:szCs w:val="32"/>
        </w:rPr>
        <w:t>爱的诱惑男票让我趴他上面喂他奶的甜蜜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