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命犯桃花</w:t>
      </w:r>
      <w:r>
        <w:rPr>
          <w:sz w:val="48"/>
          <w:szCs w:val="48"/>
        </w:rPr>
        <w:t>txt-</w:t>
      </w:r>
      <w:r>
        <w:rPr>
          <w:sz w:val="48"/>
          <w:szCs w:val="48"/>
        </w:rPr>
        <w:t>缘起桃花劫命运与爱情的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缘起桃花劫：命运与爱情的纠葛</w:t>
      </w:r>
      <w:r>
        <w:rPr>
          <w:sz w:val="32"/>
          <w:szCs w:val="32"/>
        </w:rPr>
        <w:t>&lt;/p&gt;&lt;p&gt;&lt;img src="/static-img/_MBQeLTUdDKvVp7y7nKZYhwOraaY1yYlcvcA1H1c6b6w6UyJ3bpufhwv7IbG07al.jpg"&gt;&lt;/p&gt;&lt;p&gt;</w:t>
      </w:r>
      <w:r>
        <w:rPr>
          <w:sz w:val="32"/>
          <w:szCs w:val="32"/>
        </w:rPr>
        <w:t>在这个繁华都市中，有着一段传说，称之为“命犯桃花</w:t>
      </w:r>
      <w:r>
        <w:rPr>
          <w:sz w:val="32"/>
          <w:szCs w:val="32"/>
        </w:rPr>
        <w:t>txt”</w:t>
      </w:r>
      <w:r>
        <w:rPr>
          <w:sz w:val="32"/>
          <w:szCs w:val="32"/>
        </w:rPr>
        <w:t>。据说那些命运多舛、遭遇无数波折的人们，其生活似乎总是被那股不羁的桃花气息所驱使。他们常常会在人生的某个转角，遇到那个让心跳加速，让人难以自持的他或她。而这正是“命犯桃花</w:t>
      </w:r>
      <w:r>
        <w:rPr>
          <w:sz w:val="32"/>
          <w:szCs w:val="32"/>
        </w:rPr>
        <w:t>txt”</w:t>
      </w:r>
      <w:r>
        <w:rPr>
          <w:sz w:val="32"/>
          <w:szCs w:val="32"/>
        </w:rPr>
        <w:t>带来的第一道惊喜。</w:t>
      </w:r>
      <w:r>
        <w:rPr>
          <w:sz w:val="32"/>
          <w:szCs w:val="32"/>
        </w:rPr>
        <w:t>&lt;/p&gt;&lt;p&gt;</w:t>
      </w:r>
      <w:r>
        <w:rPr>
          <w:sz w:val="32"/>
          <w:szCs w:val="32"/>
        </w:rPr>
        <w:t>故事就像是这样展开。一位名叫李明的小伙子，他本是一个平凡的程序员，每天都沉浸在代码和数据之中。但有一天，他意外地接触到了一个关于“命犯桃花”的文本。当他阅读完毕后，不知为何竟然对那些充满传奇色彩的情感故事产生了强烈兴趣。他开始频繁地翻阅这些故事，将其视作自己的灵感来源。</w:t>
      </w:r>
      <w:r>
        <w:rPr>
          <w:sz w:val="32"/>
          <w:szCs w:val="32"/>
        </w:rPr>
        <w:t>&lt;/p&gt;&lt;p&gt;&lt;img src="/static-img/n1QWNdMJY5tqAIOTz2AAZxwOraaY1yYlcvcA1H1c6b5x6WhLQ5VEgd1T1Psjgv7dvsWPhLZxYkQfLtwVZmMG6rFpu2JLyBQ6ElONhCrE7RCN_AAWMyA0_22LYRVo-gNk4qn7UDrUElWRojLgP9Zz3EFw1ni8nyyM9Azo8lh1kz3dYg550ElW81GTNetqy0lrd53p8no-5NcemfTSrA90VdK6a7Wslm4uH9pFJMayouTAaZFmRSYJuIr0ogr0ACTp.jpg"&gt;&lt;/p&gt;&lt;p&gt;</w:t>
      </w:r>
      <w:r>
        <w:rPr>
          <w:sz w:val="32"/>
          <w:szCs w:val="32"/>
        </w:rPr>
        <w:t>很快，李明发现自己身边发生了一系列令人难以置信的事故。他的同事突然向他告白；他的前女友却神秘地出现在他的面前；甚至连公交上的路人，都可能成为他的新欢。这一切仿佛都是从那些古老而神秘的文字中释放出来的一种力量，它让李明深刻体会到了“命犯桃花”的真实意义——一种无法抗拒的情感引擎。</w:t>
      </w:r>
      <w:r>
        <w:rPr>
          <w:sz w:val="32"/>
          <w:szCs w:val="32"/>
        </w:rPr>
        <w:t>&lt;/p&gt;&lt;p&gt;</w:t>
      </w:r>
      <w:r>
        <w:rPr>
          <w:sz w:val="32"/>
          <w:szCs w:val="32"/>
        </w:rPr>
        <w:t>然而，这份力量并非全然是一件好事。在一次偶然的情况下，李明错手打动了一个不该受到影响的人，那个人恰巧是公司</w:t>
      </w:r>
      <w:r>
        <w:rPr>
          <w:sz w:val="32"/>
          <w:szCs w:val="32"/>
        </w:rPr>
        <w:t>CEO</w:t>
      </w:r>
      <w:r>
        <w:rPr>
          <w:sz w:val="32"/>
          <w:szCs w:val="32"/>
        </w:rPr>
        <w:t>的女儿。她的父亲愤怒至极，对李明进行了严厉处分，从此，在公司内部，他成了孤立无援的人。但就在这时，又有另一个人走进了他的生命，那个人的名字叫做张欣，她是公司的一个新员工，也不知什么原因，被卷入了这一切情绪漩涡之中。</w:t>
      </w:r>
      <w:r>
        <w:rPr>
          <w:sz w:val="32"/>
          <w:szCs w:val="32"/>
        </w:rPr>
        <w:t>&lt;/p&gt;&lt;p&gt;&lt;img src="/static-img/GkkruKRhcibfh0NbcmvnghwOraaY1yYlcvcA1H1c6b5x6WhLQ5VEgd1T1Psjgv7dvsWPhLZxYkQfLtwVZmMG6rFpu2JLyBQ6ElONhCrE7RCN_AAWMyA0_22LYRVo-gNk4qn7UDrUElWRojLgP9Zz3EFw1ni8nyyM9Azo8lh1kz3dYg550ElW81GTNetqy0lrd53p8no-5NcemfTSrA90VdK6a7Wslm4uH9pFJMayouTAaZFmRSYJuIr0ogr0ACTp.jpg"&gt;&lt;/p&gt;&lt;p&gt;</w:t>
      </w:r>
      <w:r>
        <w:rPr>
          <w:sz w:val="32"/>
          <w:szCs w:val="32"/>
        </w:rPr>
        <w:t>随着时间推移，他们之间的情谊日渐深厚，但同时也因为误解和偏见而不断陷入困境。在一次突如其来的风暴之后，他们最终理解彼此，并选择一起逃离过去的阴影，只为了寻找属于自己的幸福。此时，他们意识到真正重要的是如何用智慧去驾驭这股不可预测的心理力量，而不是简单地被它牵引着走过每一步生死关头。</w:t>
      </w:r>
      <w:r>
        <w:rPr>
          <w:sz w:val="32"/>
          <w:szCs w:val="32"/>
        </w:rPr>
        <w:t>&lt;/p&gt;&lt;p&gt;</w:t>
      </w:r>
      <w:r>
        <w:rPr>
          <w:sz w:val="32"/>
          <w:szCs w:val="32"/>
        </w:rPr>
        <w:t>因此，“命犯桃花</w:t>
      </w:r>
      <w:r>
        <w:rPr>
          <w:sz w:val="32"/>
          <w:szCs w:val="32"/>
        </w:rPr>
        <w:t>txt”</w:t>
      </w:r>
      <w:r>
        <w:rPr>
          <w:sz w:val="32"/>
          <w:szCs w:val="32"/>
        </w:rPr>
        <w:t>并不仅仅是一种迷惑人的魔法，它更像是一扇窗户，可以让我们看到生活中的美好，同时也提醒我们要学会控制自己内心世界，以便能够更好地应对生活中的挑战和机遇。</w:t>
      </w:r>
      <w:r>
        <w:rPr>
          <w:sz w:val="32"/>
          <w:szCs w:val="32"/>
        </w:rPr>
        <w:t>&lt;/p&gt;&lt;p&gt;&lt;img src="/static-img/SndbDO651TsdM-0qGJoiCxwOraaY1yYlcvcA1H1c6b5x6WhLQ5VEgd1T1Psjgv7dvsWPhLZxYkQfLtwVZmMG6rFpu2JLyBQ6ElONhCrE7RCN_AAWMyA0_22LYRVo-gNk4qn7UDrUElWRojLgP9Zz3EFw1ni8nyyM9Azo8lh1kz3dYg550ElW81GTNetqy0lrd53p8no-5NcemfTSrA90VdK6a7Wslm4uH9pFJMayouTAaZFmRSYJuIr0ogr0ACTp.jpg"&gt;&lt;/p&gt;&lt;p&gt;&lt;a href = "/doc/894523-</w:t>
      </w:r>
      <w:r>
        <w:rPr>
          <w:sz w:val="32"/>
          <w:szCs w:val="32"/>
        </w:rPr>
        <w:t>命犯桃花</w:t>
      </w:r>
      <w:r>
        <w:rPr>
          <w:sz w:val="32"/>
          <w:szCs w:val="32"/>
        </w:rPr>
        <w:t>txt-</w:t>
      </w:r>
      <w:r>
        <w:rPr>
          <w:sz w:val="32"/>
          <w:szCs w:val="32"/>
        </w:rPr>
        <w:t>缘起桃花劫命运与爱情的纠葛</w:t>
      </w:r>
      <w:r>
        <w:rPr>
          <w:sz w:val="32"/>
          <w:szCs w:val="32"/>
        </w:rPr>
        <w:t>.doc" rel="alternate" download="894523-</w:t>
      </w:r>
      <w:r>
        <w:rPr>
          <w:sz w:val="32"/>
          <w:szCs w:val="32"/>
        </w:rPr>
        <w:t>命犯桃花</w:t>
      </w:r>
      <w:r>
        <w:rPr>
          <w:sz w:val="32"/>
          <w:szCs w:val="32"/>
        </w:rPr>
        <w:t>txt-</w:t>
      </w:r>
      <w:r>
        <w:rPr>
          <w:sz w:val="32"/>
          <w:szCs w:val="32"/>
        </w:rPr>
        <w:t>缘起桃花劫命运与爱情的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