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快不行了这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看起来那么诱人腿抬高一点就能吃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去年夏天，我在海边度过了一个难忘的假期，那时候我吃到了最美味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每一口都带着海风的清新和咸味，仿佛能感受到那片大海的丰富与神秘。</w:t>
      </w:r>
      <w:r>
        <w:rPr>
          <w:sz w:val="32"/>
          <w:szCs w:val="32"/>
        </w:rPr>
        <w:t>&lt;/p&gt;&lt;p&gt;&lt;img src="/static-img/FsU_247-HZo3Ei3vT4LF1FulNR9vNxuRfijkQv-aS3KmVyEyfgxQM8wX5GiQr43C.jpg"&gt;&lt;/p&gt;&lt;p&gt;</w:t>
      </w:r>
      <w:r>
        <w:rPr>
          <w:sz w:val="32"/>
          <w:szCs w:val="32"/>
        </w:rPr>
        <w:t>那次经历，让我对这种高品质的食材产生了无限向往。但是，当时我们还没有想到要将这些珍贵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制作成高分辨率视频分享给大家。那时候，网络上的食品内容主要还是文字介绍和一些低质量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技术也在不断进步，现在不仅能够捕捉到食物外观上的细节，还能展示出食物内部结构，使人几乎可以看到自己即将享用的每一口是什么样子。这就是所谓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魅力所在——它不仅满足了我们的视觉欲望，还让人们仿佛能够触摸、品尝到那些远离的地方美食。</w:t>
      </w:r>
      <w:r>
        <w:rPr>
          <w:sz w:val="32"/>
          <w:szCs w:val="32"/>
        </w:rPr>
        <w:t>&lt;/p&gt;&lt;p&gt;&lt;img src="/static-img/AXnL4Avxnerpwi-JAAhNK1ulNR9vNxuRfijkQv-aS3I1W_0HHD_rShfZugd5rlHwWLuWrjBU_Rc5ZbdnL-F6Ig.png"&gt;&lt;/p&gt;&lt;p&gt;</w:t>
      </w:r>
      <w:r>
        <w:rPr>
          <w:sz w:val="32"/>
          <w:szCs w:val="32"/>
        </w:rPr>
        <w:t>想象一下，你正坐在电脑前，一边看着屏幕上跳动的大波浪，一边轻轻举起筷子，就像你真的站在岸边等待你的饭菜。这样的体验，无疑是非常特别且令人愉悦的一种方式。在这个数字时代，这种形式独特又真实地呈现美食，也逐渐成为了一种新的娱乐方式和社交媒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爱好者或者专业人士，对于如何提升自己的摄影或录制技巧，不妨关注一下最新的人工智能应用，它们正在改变我们对世界了解和分享信息的一切方式。比如说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后的图片或视频，可以让你的作品更加吸引人，而不需要专业知识；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分析，您可以更精准地理解消费者的需求，从而调整您的营销策略。</w:t>
      </w:r>
      <w:r>
        <w:rPr>
          <w:sz w:val="32"/>
          <w:szCs w:val="32"/>
        </w:rPr>
        <w:t>&lt;/p&gt;&lt;p&gt;&lt;img src="/static-img/I3Rcp5Q5ISeWlrmHczVEuVulNR9vNxuRfijkQv-aS3I1W_0HHD_rShfZugd5rlHwWLuWrjBU_Rc5ZbdnL-F6Ig.jpg"&gt;&lt;/p&gt;&lt;p&gt;</w:t>
      </w:r>
      <w:r>
        <w:rPr>
          <w:sz w:val="32"/>
          <w:szCs w:val="32"/>
        </w:rPr>
        <w:t>当然，在追求完美拍照或录制时，也不能忽视基本原则，比如光线、色彩搭配、角度选择等。如果你只是个普通用户想要一次性学会所有技能，那可能会感到有些困难。但是，如果你愿意花时间学习并实践，每一次尝试都会让你的作品变得越来越优秀，直至达到那种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效果，让朋友圈里的粉丝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句话背后，是对一种生活态度以及对于科技进步深刻认识的一种表达。而当我们沉浸在这样一种全新的媒体体验中，我们的心灵也许会因为一次次触及未知而变得更加饱满，因为这里面蕴含着人类永恒渴望探索与享受美好的本质。</w:t>
      </w:r>
      <w:r>
        <w:rPr>
          <w:sz w:val="32"/>
          <w:szCs w:val="32"/>
        </w:rPr>
        <w:t>&lt;/p&gt;&lt;p&gt;&lt;img src="/static-img/JO23xKASjHQOqHTu-9BXP1ulNR9vNxuRfijkQv-aS3I1W_0HHD_rShfZugd5rlHwWLuWrjBU_Rc5ZbdnL-F6Ig.jpg"&gt;&lt;/p&gt;&lt;p&gt;&lt;a href = "/doc/895253-</w:t>
      </w:r>
      <w:r>
        <w:rPr>
          <w:sz w:val="32"/>
          <w:szCs w:val="32"/>
        </w:rPr>
        <w:t>主题我都快不行了这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看起来那么诱人腿抬高一点就能吃到</w:t>
      </w:r>
      <w:r>
        <w:rPr>
          <w:sz w:val="32"/>
          <w:szCs w:val="32"/>
        </w:rPr>
        <w:t>.doc" rel="alternate" download="895253-</w:t>
      </w:r>
      <w:r>
        <w:rPr>
          <w:sz w:val="32"/>
          <w:szCs w:val="32"/>
        </w:rPr>
        <w:t>主题我都快不行了这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看起来那么诱人腿抬高一点就能吃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