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频共享探索四房同播的技术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直播行业的快速发展，传统的单房直播已经无法满足用户对多元化内容和互动体验的需求。四房同播作为一种新兴的直播模式，其核心在于将四位主播或嘉宾同时进行直播，并且能够实时同步评论区互动，这种模式不仅丰富了观众的观看体验，也为内容创作者提供了新的合作和创作方式。本文将从技术、经济、社会等多个角度深入探讨四房同播这一现象。</w:t>
      </w:r>
      <w:r>
        <w:rPr>
          <w:sz w:val="32"/>
          <w:szCs w:val="32"/>
        </w:rPr>
        <w:t>&lt;/p&gt;&lt;p&gt;&lt;img src="/static-img/yN8Y36l_-Nx-qkIZ_nQxNlulNR9vNxuRfijkQv-aS3KmVyEyfgxQM8wX5GiQr43C.pn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实现四房同播需要高效稳定的技术支撑。这包括视频编码解码、网络传输、服务器处理能力等方面。在视频编码解码上，一般采用</w:t>
      </w:r>
      <w:r>
        <w:rPr>
          <w:sz w:val="32"/>
          <w:szCs w:val="32"/>
        </w:rPr>
        <w:t>H.264</w:t>
      </w:r>
      <w:r>
        <w:rPr>
          <w:sz w:val="32"/>
          <w:szCs w:val="32"/>
        </w:rPr>
        <w:t>或更高级别标准来确保画质，同时减少带宽占用。网络传输方面，需要考虑到低延迟、高稳定性的要求，以便保证无缝流畅播放。此外，服务器处理能力是关键，它需要能够承载大量并发连接，同时快速响应用户操作。</w:t>
      </w:r>
      <w:r>
        <w:rPr>
          <w:sz w:val="32"/>
          <w:szCs w:val="32"/>
        </w:rPr>
        <w:t>&lt;/p&gt;&lt;p&gt;&lt;img src="/static-img/09VUqCSub9GsPl9quLTyaFulNR9vNxuRfijkQv-aS3I1W_0HHD_rShfZugd5rlHwWLuWrjBU_Rc5ZbdnL-F6Ig.jpg"&gt;&lt;/p&gt;&lt;p&gt;</w:t>
      </w:r>
      <w:r>
        <w:rPr>
          <w:sz w:val="32"/>
          <w:szCs w:val="32"/>
        </w:rPr>
        <w:t>经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看，四房同播不仅可以增加收入来源，还能提升品牌影响力。对于主播来说，可以通过联合推广来扩大粉丝基础，从而吸引更多赞助商和广告商投资。而对于平台来说，与知名主播合作可以提高其竞争力，并吸引更多用户使用平台服务。此外，由于参与人数增加，可能会产生规模经济效果，使得整体成本降低。</w:t>
      </w:r>
      <w:r>
        <w:rPr>
          <w:sz w:val="32"/>
          <w:szCs w:val="32"/>
        </w:rPr>
        <w:t>&lt;/p&gt;&lt;p&gt;&lt;img src="/static-img/9enjv0IU5pNUxSNDvBXfmVulNR9vNxuRfijkQv-aS3I1W_0HHD_rShfZugd5rlHwWLuWrjBU_Rc5ZbdnL-F6Ig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层面上，四房同播正在改变人们观看娱乐内容的习惯。它促进了社交互动，让观众能够即时参与到节目中去，这种亲密感和共同体验增强了观众的情感投入。同时，这也为年轻一代提供了一种新的社交活动方式，即通过线上平台进行真实交流。这有助于缓解人们日益增长的心理压力以及生活中的孤独感。</w:t>
      </w:r>
      <w:r>
        <w:rPr>
          <w:sz w:val="32"/>
          <w:szCs w:val="32"/>
        </w:rPr>
        <w:t>&lt;/p&gt;&lt;p&gt;&lt;img src="/static-img/d2qzMpw27oxAkE1WAI0fCVulNR9vNxuRfijkQv-aS3I1W_0HHD_rShfZugd5rlHwWLuWrjBU_Rc5ZbdnL-F6Ig.jpg"&gt;&lt;/p&gt;&lt;p&gt;</w:t>
      </w:r>
      <w:r>
        <w:rPr>
          <w:sz w:val="32"/>
          <w:szCs w:val="32"/>
        </w:rPr>
        <w:t>文化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新是指通过这种新型直播形式，为观众带来不同的视觉和听觉享受，比如不同风格的人物组合，或是跨界合作（如艺人与科学家），这些都能让节目更加鲜活多彩。此外，由于涉及不同领域的人才汇聚，一些专业知识或技能也可以被分享给普通公众，从而推动知识普及。</w:t>
      </w:r>
      <w:r>
        <w:rPr>
          <w:sz w:val="32"/>
          <w:szCs w:val="32"/>
        </w:rPr>
        <w:t>&lt;/p&gt;&lt;p&gt;&lt;img src="/static-img/lXyOYjZK6MqffEgUjf6iU1ulNR9vNxuRfijkQv-aS3I1W_0HHD_rShfZugd5rlHwWLuWrjBU_Rc5ZbdnL-F6Ig.jpg"&gt;&lt;/p&gt;&lt;p&gt;</w:t>
      </w:r>
      <w:r>
        <w:rPr>
          <w:sz w:val="32"/>
          <w:szCs w:val="32"/>
        </w:rPr>
        <w:t>观众参与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人都有机会成为焦点，不论是否有台前角色，都能获得关注，这极大地激发了观众参与欲望。在某些情况下，有时候甚至出现“小明星”形态，因为他们在特定话题或者趣味性问题上的表现特别出色，因此这种形式也促进了社区内成员间的情感联系和相互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施这类活动时还需注意伦理问题，如隐私保护、版权法规遵守等。如果没有妥善处理这些问题，将可能导致法律纠纷，对企业声誉造成负面影响。在国际交流中，也需要考虑到不同国家对此类活动所持有的法律规范差异，以避免跨国经营中的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房同播”不仅是一种技术挑战，更是一场文化变革的大戏，它既反映出现代社会信息消费趋势，也展现出未来科技与娱乐融合可能达到的高度。而如何有效管理这项新兴格式，将决定其长远发展前景，以及对我们这个时代媒体生态系统的一次重大改写。</w:t>
      </w:r>
      <w:r>
        <w:rPr>
          <w:sz w:val="32"/>
          <w:szCs w:val="32"/>
        </w:rPr>
        <w:t>&lt;/p&gt;&lt;p&gt;&lt;a href = "/doc/895548-</w:t>
      </w:r>
      <w:r>
        <w:rPr>
          <w:sz w:val="32"/>
          <w:szCs w:val="32"/>
        </w:rPr>
        <w:t>同频共享探索四房同播的技术与文化意义</w:t>
      </w:r>
      <w:r>
        <w:rPr>
          <w:sz w:val="32"/>
          <w:szCs w:val="32"/>
        </w:rPr>
        <w:t>.doc" rel="alternate" download="895548-</w:t>
      </w:r>
      <w:r>
        <w:rPr>
          <w:sz w:val="32"/>
          <w:szCs w:val="32"/>
        </w:rPr>
        <w:t>同频共享探索四房同播的技术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