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危机</w:t>
      </w:r>
      <w:r>
        <w:rPr>
          <w:sz w:val="48"/>
          <w:szCs w:val="48"/>
        </w:rPr>
        <w:t>-</w:t>
      </w:r>
      <w:r>
        <w:rPr>
          <w:sz w:val="48"/>
          <w:szCs w:val="48"/>
        </w:rPr>
        <w:t>儿子无妻之苦母亲的陪伴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无妻之苦：母亲的陪伴与责任</w:t>
      </w:r>
      <w:r>
        <w:rPr>
          <w:sz w:val="32"/>
          <w:szCs w:val="32"/>
        </w:rPr>
        <w:t>&lt;/p&gt;&lt;p&gt;&lt;img src="/static-img/_q71vUgGahbcJebN7TNwAZv85TX-Nz39TkN-qclUeA3GFfKtg7bxWhYczdjPp9rx.png"&gt;&lt;/p&gt;&lt;p&gt;</w:t>
      </w:r>
      <w:r>
        <w:rPr>
          <w:sz w:val="32"/>
          <w:szCs w:val="32"/>
        </w:rPr>
        <w:t>在这个快节奏、竞争激烈的社会中，很多年轻人面临着找工作、创业和生活压力的双重困境。他们往往会把自己的问题倾诉给家人，尤其是父母。在这种情况下，如果儿子娶不到媳妇，而妈妈为了安慰他而选择跟他睡，这种行为虽然出自好心，但却可能引发更多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样的行为可能被外界误解为不伦关系，从而影响家庭声誉。其次，这种亲子关系的混淆可能导致心理健康问题，如焦虑和抑郁，因为它打破了传统上认为正常的性别角色和家庭结构。</w:t>
      </w:r>
      <w:r>
        <w:rPr>
          <w:sz w:val="32"/>
          <w:szCs w:val="32"/>
        </w:rPr>
        <w:t>&lt;/p&gt;&lt;p&gt;&lt;img src="/static-img/i7H7CImprZyyvvVWaINtBpv85TX-Nz39TkN-qclUeA2056JtONfePdpqUawFZbNvF0pW8h1YuHpTMmS0e7LOTQ.png"&gt;&lt;/p&gt;&lt;p&gt;</w:t>
      </w:r>
      <w:r>
        <w:rPr>
          <w:sz w:val="32"/>
          <w:szCs w:val="32"/>
        </w:rPr>
        <w:t>例如，有个案例显示，一位年轻父亲因为工作失败多次，被迫搬回老家。他感到非常沮丧，不仅因为失去了独立生活，而且还担心自己无法找到合适的伴侣来建立一个完整的家庭。他的母亲为了让他感觉到有家的温暖，就开始主动陪伴他夜间，也就是说，妈妈跟着儿子睡觉。这一举动本意是出于爱，但是很快就引起了邻居们的议论，并且孩子的心理也受到了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情况并不少见，在一些偏远地区或文化背景下，由于缺乏足够的心理支持资源，以及对亲密关系理解上的差异，使得这样的现象更加普遍。但是，无论是在城市还是农村，只要涉及到亲子之间的情感纠葛，都需要通过专业的心理咨询来解决，以免进一步加剧问题。</w:t>
      </w:r>
      <w:r>
        <w:rPr>
          <w:sz w:val="32"/>
          <w:szCs w:val="32"/>
        </w:rPr>
        <w:t>&lt;/p&gt;&lt;p&gt;&lt;img src="/static-img/q3cerMovuAcPUCgg5Z52SJv85TX-Nz39TkN-qclUeA2056JtONfePdpqUawFZbNvF0pW8h1YuHpTMmS0e7LOTQ.jpeg"&gt;&lt;/p&gt;&lt;p&gt;</w:t>
      </w:r>
      <w:r>
        <w:rPr>
          <w:sz w:val="32"/>
          <w:szCs w:val="32"/>
        </w:rPr>
        <w:t>因此，对于那些没有找到合适伴侣或者遇到其他困难的人来说，最重要的是寻求专业帮助，而不是依赖非正式的手段来缓解自己的情绪。此外，我们也应该意识到，为我们所爱的人提供支持和帮助，同时保持必要距离以维护彼此的心理健康，是处理这种棘手情境的一种更为明智和建设性的方式。</w:t>
      </w:r>
      <w:r>
        <w:rPr>
          <w:sz w:val="32"/>
          <w:szCs w:val="32"/>
        </w:rPr>
        <w:t>&lt;/p&gt;&lt;p&gt;&lt;a href = "/doc/896320-</w:t>
      </w:r>
      <w:r>
        <w:rPr>
          <w:sz w:val="32"/>
          <w:szCs w:val="32"/>
        </w:rPr>
        <w:t>家庭危机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无妻之苦母亲的陪伴与责任</w:t>
      </w:r>
      <w:r>
        <w:rPr>
          <w:sz w:val="32"/>
          <w:szCs w:val="32"/>
        </w:rPr>
        <w:t>.doc" rel="alternate" download="896320-</w:t>
      </w:r>
      <w:r>
        <w:rPr>
          <w:sz w:val="32"/>
          <w:szCs w:val="32"/>
        </w:rPr>
        <w:t>家庭危机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无妻之苦母亲的陪伴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