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狂欢的喜悦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爸爸妈妈儿女一家狂欢的画面在我们的小院子里上演。从早晨到傍晚，我们家的每一个角落都充满了笑声和快乐的气息。</w:t>
      </w:r>
      <w:r>
        <w:rPr>
          <w:sz w:val="32"/>
          <w:szCs w:val="32"/>
        </w:rPr>
        <w:t>&lt;/p&gt;&lt;p&gt;&lt;img src="/static-img/eHRVLzZ_kpD2FD7xiKmwKcnHazKv4BW5rIG4BfzirStKi9pcwTd3fi3k_IRHQkHh.jpg"&gt;&lt;/p&gt;&lt;p&gt;</w:t>
      </w:r>
      <w:r>
        <w:rPr>
          <w:sz w:val="32"/>
          <w:szCs w:val="32"/>
        </w:rPr>
        <w:t>首先，是早餐前的准备工作。妈妈亲自下厨，烹饪了一桌丰盛的大餐——香辣鸡翅、清蒸鱼、土豆泥和新鲜水果沙拉。她不仅精心挑选食材，还特别为每个人量身定制菜品，让我们都能享受到最美味的食物。而爸爸则负责整理客厅，将各种游戏和娱乐设施摆放得井井有条，为即将到来的欢乐时光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午后的户外活动。儿子兴奋地拿出他的新买的一台高科技遥控飞行器，在空中穿梭自如，而小女孩则带着她的宠物兔子在花园里嬉戏追逐，他们之间的情感交流让人看得心里暖洋洋。在这个过程中，父母耐心地陪伴着孩子们，每当他们遇到困难或是需要帮助时，就及时介入，教导他们如何克服困难并学会独立。</w:t>
      </w:r>
      <w:r>
        <w:rPr>
          <w:sz w:val="32"/>
          <w:szCs w:val="32"/>
        </w:rPr>
        <w:t>&lt;/p&gt;&lt;p&gt;&lt;img src="/static-img/3zVaEdUr7PIu5KNKtzBX4cnHazKv4BW5rIG4BfzirSvFvdP6IfEC7LIFIXg2QJVGycdrMq_gFbmsgbgF_OKtKyIYt1EC_g3VAPdaIyG-M9E.jpg"&gt;&lt;/p&gt;&lt;p&gt;</w:t>
      </w:r>
      <w:r>
        <w:rPr>
          <w:sz w:val="32"/>
          <w:szCs w:val="32"/>
        </w:rPr>
        <w:t>随后，便是午餐时间。一家人围坐在一起，一边吃饭一边分享着彼此的故事和笑话。这些平凡而又珍贵的小确幸，是我们共同记忆中的宝贵财富。饭后，不少朋友也陆续来访，他们也被我们的热情接待，并加入到了我们的狂欢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我们开始进行室内游戏。这时候，大厅里的灯光变得柔和多了，壁灯发出了温馨的地毯照亮整个空间。大人的轻松对弈与孩子们激烈的小比赛形成了鲜明对比，而音乐背景下的喧嚣却给这场家庭聚会增添了一份无穷动力。大家轮流玩不同的桌游，从策略性的国际象棋到简单愉快的手牌游戏，每个人的脸上都绽放出了幸福的微笑。</w:t>
      </w:r>
      <w:r>
        <w:rPr>
          <w:sz w:val="32"/>
          <w:szCs w:val="32"/>
        </w:rPr>
        <w:t>&lt;/p&gt;&lt;p&gt;&lt;img src="/static-img/IO3489psr7X2A8iDsR1Ac8nHazKv4BW5rIG4BfzirSvFvdP6IfEC7LIFIXg2QJVGycdrMq_gFbmsgbgF_OKtKyIYt1EC_g3VAPdaIyG-M9E.jpg"&gt;&lt;/p&gt;&lt;p&gt;</w:t>
      </w:r>
      <w:r>
        <w:rPr>
          <w:sz w:val="32"/>
          <w:szCs w:val="32"/>
        </w:rPr>
        <w:t>最后，当夜幕降临，一家人围坐在火堆旁享受着星空下的宁静。当初春秋两季交替之际，最温暖的人文景观就是这样的“狂欢”——既是对生活美好的赞颂，也是一种深深的情感共鸣。在这样的日子里，我们明白，无论未来走向何方，这份一家的温馨与支持，将永远伴随我们前行。</w:t>
      </w:r>
      <w:r>
        <w:rPr>
          <w:sz w:val="32"/>
          <w:szCs w:val="32"/>
        </w:rPr>
        <w:t>&lt;/p&gt;&lt;p&gt;&lt;a href = "/doc/897141-</w:t>
      </w:r>
      <w:r>
        <w:rPr>
          <w:sz w:val="32"/>
          <w:szCs w:val="32"/>
        </w:rPr>
        <w:t>家中狂欢的喜悦时刻</w:t>
      </w:r>
      <w:r>
        <w:rPr>
          <w:sz w:val="32"/>
          <w:szCs w:val="32"/>
        </w:rPr>
        <w:t>.doc" rel="alternate" download="897141-</w:t>
      </w:r>
      <w:r>
        <w:rPr>
          <w:sz w:val="32"/>
          <w:szCs w:val="32"/>
        </w:rPr>
        <w:t>家中狂欢的喜悦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