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情节我是如何在人生迷雾中找到方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迷雾期，可能是因为工作上的困难，关系的纠缠，还是内心的挣扎。在这样的时刻，我们常会感觉就像鸟儿被捆绑着翅膀一样，想要飞翔却又插翅难飞。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，就像是这段时间里的一场戏，让我们在痛苦与思考中寻找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雨交加的周末，我坐在窗边，看着外面的雨滴打在玻璃上，一点点地汇成小溪流向下方。我想起了一个故事，那个关于一只小鸟，它被捕兽器捆住了翅膀，只能眼睁睁地看着它自由的伙伴们飞走了。故事里的主人公，在无助和绝望中放弃了一切，但我选择不同，我决定要找到我的翅膀，要学会如何在逆境中生存下来。</w:t>
      </w:r>
      <w:r>
        <w:rPr>
          <w:sz w:val="32"/>
          <w:szCs w:val="32"/>
        </w:rPr>
        <w:t>&lt;/p&gt;&lt;p&gt;&lt;img src="/static-img/HjjfNzIhMi1DqxRrOUPvmw.jpg"&gt;&lt;/p&gt;&lt;p&gt;</w:t>
      </w:r>
      <w:r>
        <w:rPr>
          <w:sz w:val="32"/>
          <w:szCs w:val="32"/>
        </w:rPr>
        <w:t>八天八夜，这是我自己给自己设定的时间框架。在这段时间里，我没有做任何改变，也没有逃避现实。我只是静静地面对自己的问题，与之对话，与之战斗。这期间，有时候我会感到绝望，但更多的时候，我感受到的是一种力量正在慢慢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晚上，当我躺在床上时，不知不觉间泪水涟涟，因为我发现自己已经开始有所变化。我开始明白，这些年来一直拖延的事情、那些让你感到不舒服但又必须面对的问题，都不是不能解决，而是一种机遇，是一种挑战，是一次次向自我证明的机会。</w:t>
      </w:r>
      <w:r>
        <w:rPr>
          <w:sz w:val="32"/>
          <w:szCs w:val="32"/>
        </w:rPr>
        <w:t>&lt;/p&gt;&lt;p&gt;&lt;img src="/static-img/bhiTIg1nZZP1r0OdBGhcWQ.jpg"&gt;&lt;/p&gt;&lt;p&gt;</w:t>
      </w:r>
      <w:r>
        <w:rPr>
          <w:sz w:val="32"/>
          <w:szCs w:val="32"/>
        </w:rPr>
        <w:t>最后两天是我最为关键的一段时光。在这个过程中，你会发现，无论是工作还是生活中的困扰，它们都是可以克服的。你需要做的是找到那个触发点，那个让你真正行动起来的地方。而且，即使是在最艰难的情况下，也不要忘记去爱自己，去关怀他人，因为这是我们的生命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第八个早晨，当阳光透过云层洒落到我的身上时，我意识到这一切都过去了。但更重要的是，这一切经历让我变得更加坚强，更能够理解什么才是真正意义上的“插翅难飞”。从此以后，无论遇到什么样的挑战，只要回忆起那些日子里的一切，我都会知道自己完全有能力再次站立，再次冲刺，再次飞翔。</w:t>
      </w:r>
      <w:r>
        <w:rPr>
          <w:sz w:val="32"/>
          <w:szCs w:val="32"/>
        </w:rPr>
        <w:t>&lt;/p&gt;&lt;p&gt;&lt;img src="/static-img/OLg8tp1fTOA-AK6bCzyk6g.jpg"&gt;&lt;/p&gt;&lt;p&gt;&lt;a href = "/doc/897228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我是如何在人生迷雾中找到方向的</w:t>
      </w:r>
      <w:r>
        <w:rPr>
          <w:sz w:val="32"/>
          <w:szCs w:val="32"/>
        </w:rPr>
        <w:t>.doc" rel="alternate" download="897228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我是如何在人生迷雾中找到方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