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太太毛多多视频揭秘一位网络红人背后的柔软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红人已经成为了流行文化的一个重要组成部分。他们通过各种各样的方式吸引了无数粉丝，成为了一种新的娱乐形式。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”正是这样一个网络红人的代表作，它不仅仅是一部视频，更是对当代生活的一次深刻剖析。</w:t>
      </w:r>
      <w:r>
        <w:rPr>
          <w:sz w:val="32"/>
          <w:szCs w:val="32"/>
        </w:rPr>
        <w:t>&lt;/p&gt;&lt;p&gt;&lt;img src="/static-img/DZcsR3K70pj8uIppdUCUv5v85TX-Nz39TkN-qclUeA3GFfKtg7bxWhYczdjPp9rx.jpg"&gt;&lt;/p&gt;&lt;p&gt;</w:t>
      </w:r>
      <w:r>
        <w:rPr>
          <w:sz w:val="32"/>
          <w:szCs w:val="32"/>
        </w:rPr>
        <w:t>段落一：背景与起源</w:t>
      </w:r>
      <w:r>
        <w:rPr>
          <w:sz w:val="32"/>
          <w:szCs w:val="32"/>
        </w:rPr>
        <w:t>&lt;/p&gt;&lt;p&gt;&amp;#34;BGMBGMBGM</w:t>
      </w:r>
      <w:r>
        <w:rPr>
          <w:sz w:val="32"/>
          <w:szCs w:val="32"/>
        </w:rPr>
        <w:t>太太毛多多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名字听起来可能有些奇特，但对于那些关注这一系列内容的人来说，这不过是一个熟悉而亲切的称呼。在这个系列中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代表的是一个品牌，而“太太毛多多”则是其创始人和主播的昵称。她以她的独特风格和丰富经验，在网络上建立了自己的小天地。</w:t>
      </w:r>
      <w:r>
        <w:rPr>
          <w:sz w:val="32"/>
          <w:szCs w:val="32"/>
        </w:rPr>
        <w:t>&lt;/p&gt;&lt;p&gt;&lt;img src="/static-img/7PcDj4RMg0OBYxu_JKNV3pv85TX-Nz39TkN-qclUeA2056JtONfePdpqUawFZbNvF0pW8h1YuHpTMmS0e7LOTQ.jpg"&gt;&lt;/p&gt;&lt;p&gt;</w:t>
      </w:r>
      <w:r>
        <w:rPr>
          <w:sz w:val="32"/>
          <w:szCs w:val="32"/>
        </w:rPr>
        <w:t>段落二：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主要围绕着家庭护理、美容保养以及日常生活的小技巧展开。它展示了如何用简单的手法解决日常问题，比如如何快速修复脱发、如何做出美丽的面膜等。这一切都被包装得既实用又有趣，让观众们既能学到东西，又能享受一种轻松愉快的心情。</w:t>
      </w:r>
      <w:r>
        <w:rPr>
          <w:sz w:val="32"/>
          <w:szCs w:val="32"/>
        </w:rPr>
        <w:t>&lt;/p&gt;&lt;p&gt;&lt;img src="/static-img/I-xu27HotzecafA7M6jTcZv85TX-Nz39TkN-qclUeA2056JtONfePdpqUawFZbNvF0pW8h1YuHpTMmS0e7LOTQ.jpg"&gt;&lt;/p&gt;&lt;p&gt;</w:t>
      </w:r>
      <w:r>
        <w:rPr>
          <w:sz w:val="32"/>
          <w:szCs w:val="32"/>
        </w:rPr>
        <w:t>段落三：影响力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于新鲜事物总是充满好奇心。</w:t>
      </w:r>
      <w:r>
        <w:rPr>
          <w:sz w:val="32"/>
          <w:szCs w:val="32"/>
        </w:rPr>
        <w:t>&amp;#34;BGMBGMBGM</w:t>
      </w:r>
      <w:r>
        <w:rPr>
          <w:sz w:val="32"/>
          <w:szCs w:val="32"/>
        </w:rPr>
        <w:t>太太毛多多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能够获得如此广泛的关注，是因为它提供了一种全新的视角来看待日常生活。在这里，不再只有专业知识为王，而是个人经验和实际操作更占据主导地位。这让很多观众感受到了一种共鸣，他们开始认识到，即使是在忙碌且繁琐的现代社会，也可以找到时间去照顾自己，从而提升整体幸福感。</w:t>
      </w:r>
      <w:r>
        <w:rPr>
          <w:sz w:val="32"/>
          <w:szCs w:val="32"/>
        </w:rPr>
        <w:t>&lt;/p&gt;&lt;p&gt;&lt;img src="/static-img/zarZr7GE6Skk3zsA0mf2IJv85TX-Nz39TkN-qclUeA2056JtONfePdpqUawFZbNvF0pW8h1YuHpTMmS0e7LOTQ.jpg"&gt;&lt;/p&gt;&lt;p&gt;</w:t>
      </w:r>
      <w:r>
        <w:rPr>
          <w:sz w:val="32"/>
          <w:szCs w:val="32"/>
        </w:rPr>
        <w:t>段落四：商业模式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影响力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 太毛 多 多 视频”的成功还得益于其精明细致的人工智能营销策略。通过社交媒体平台精准推广，以及与其他知名博主合作，这个品牌迅速扩大了其市场份额，同时也吸引了更多潜在客户加入其中。这表明，在数字经济下，只要有正确利用技术手段，就能将传统行业带入新纪元。</w:t>
      </w:r>
      <w:r>
        <w:rPr>
          <w:sz w:val="32"/>
          <w:szCs w:val="32"/>
        </w:rPr>
        <w:t>&lt;/p&gt;&lt;p&gt;&lt;img src="/static-img/IejRvZPXN0T7mi06uIUdm5v85TX-Nz39TkN-qclUeA2056JtONfePdpqUawFZbNvF0pW8h1YuHpTMmS0e7LOTQ.jpg"&gt;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，将来会有更多这样的网络红人出现，他们将以更加高效和互动性的方式，与粉丝交流分享。不论是通过直播还是短视频，每一次互动都是对现实世界的一次变革。此时此刻，无论你身处何方，都可以轻易触及全球最前沿的事物，这或许正是我国数字经济发展的一个缩影——快速、便捷、高效，是我们共同向往之境界。而“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太 太 毛 多 多 视频”，无疑就像是我们这一代人的镜子，它反映出我们的需求，也指引着我们的方向。</w:t>
      </w:r>
      <w:r>
        <w:rPr>
          <w:sz w:val="32"/>
          <w:szCs w:val="32"/>
        </w:rPr>
        <w:t>&lt;/p&gt;&lt;p&gt;&lt;a href = "/doc/897647-BGMBGMBGM</w:t>
      </w:r>
      <w:r>
        <w:rPr>
          <w:sz w:val="32"/>
          <w:szCs w:val="32"/>
        </w:rPr>
        <w:t>太太毛多多视频揭秘一位网络红人背后的柔软力量</w:t>
      </w:r>
      <w:r>
        <w:rPr>
          <w:sz w:val="32"/>
          <w:szCs w:val="32"/>
        </w:rPr>
        <w:t>.doc" rel="alternate" download="897647-BGMBGMBGM</w:t>
      </w:r>
      <w:r>
        <w:rPr>
          <w:sz w:val="32"/>
          <w:szCs w:val="32"/>
        </w:rPr>
        <w:t>太太毛多多视频揭秘一位网络红人背后的柔软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