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中的迷失公交车上的无奈与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中的迷失：公交车上的无奈与困境</w:t>
      </w:r>
      <w:r>
        <w:rPr>
          <w:sz w:val="32"/>
          <w:szCs w:val="32"/>
        </w:rPr>
        <w:t>&lt;/p&gt;&lt;p&gt;&lt;img src="/static-img/DSB281XRbf_2tdMMSqIFs8SxttthO9OUkXh-jMIZAyq7w4JkZUeHcHyU_VguLxZ9.jpg"&gt;&lt;/p&gt;&lt;p&gt;</w:t>
      </w:r>
      <w:r>
        <w:rPr>
          <w:sz w:val="32"/>
          <w:szCs w:val="32"/>
        </w:rPr>
        <w:t>在繁忙的都市中，公交车成为了城市居民日常出行的重要工具。然而，当一辆公共汽车意外地被弄进了一个走不动路时，乘客们的旅行计划彻底崩溃。这不仅仅是一个简单的交通延误问题，它揭示了城市规划、交通管理和公共服务提供者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起事件暴露出了城市规划中的缺陷。市政部门在设计道路网络时，不应忽视对特殊情况的考虑。在这次事件中，如果有专门的人行道或紧急通道，可以避免公交车进入到无法正常通行的地方，从而减少人员和财产损失。</w:t>
      </w:r>
      <w:r>
        <w:rPr>
          <w:sz w:val="32"/>
          <w:szCs w:val="32"/>
        </w:rPr>
        <w:t>&lt;/p&gt;&lt;p&gt;&lt;img src="/static-img/kZLJv4VZWZ8sUphqUf7N4sSxttthO9OUkXh-jMIZAyoDUQQS3m89IyIeiDmRpRNfxvZ2SNkKNjC4mlSxK2dUu_7ZS8hH2HT0AcJb0gYC12qeALIqdgWLq0h4w6xd2lNZ3PrGuMmQ1i4mwQ5Xng_o7UTtt-_PzkBXNctthf20jVa9e7Hl-WaYCARGg47pkADhgZfXJFWzvaGhl1WDX3OCiA.jpg"&gt;&lt;/p&gt;&lt;p&gt;</w:t>
      </w:r>
      <w:r>
        <w:rPr>
          <w:sz w:val="32"/>
          <w:szCs w:val="32"/>
        </w:rPr>
        <w:t>其次，交通管理也显得捉襟见肘。当这辆公交车被弄进走不动路后，没有及时有效的指挥引导导致乘客们感到恐慌和焦虑。救援队伍可能需要花费宝贵时间来评估情况并制定合适的营救方案，而这些都在极大增加事故处理成本，并影响其他路线上正常运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还反映了对公共服务响应速度与能力的问题。对于突发状况，政府应建立快速反应机制，以确保能够迅速采取行动保护民众安全。此外，对于涉事乘客来说，他们可能会遭受额外的心理压力，因为他们不得不面对未知带来的危险。</w:t>
      </w:r>
      <w:r>
        <w:rPr>
          <w:sz w:val="32"/>
          <w:szCs w:val="32"/>
        </w:rPr>
        <w:t>&lt;/p&gt;&lt;p&gt;&lt;img src="/static-img/QDYU0NtPwQbBsiqGI7dFjMSxttthO9OUkXh-jMIZAyoDUQQS3m89IyIeiDmRpRNfxvZ2SNkKNjC4mlSxK2dUu_7ZS8hH2HT0AcJb0gYC12qeALIqdgWLq0h4w6xd2lNZ3PrGuMmQ1i4mwQ5Xng_o7UTtt-_PzkBXNctthf20jVa9e7Hl-WaYCARGg47pkADhgZfXJFWzvaGhl1WDX3OCiA.jpg"&gt;&lt;/p&gt;&lt;p&gt;</w:t>
      </w:r>
      <w:r>
        <w:rPr>
          <w:sz w:val="32"/>
          <w:szCs w:val="32"/>
        </w:rPr>
        <w:t>再者，在处理这一类紧急情况下，还需要强调信息传播效率。在事故发生后，一旦确认没有生命威胁，但仍然难以移动，则必须立即通知相关部门，同时向社会发布消息，以便协助寻找解决方法或提供帮助。如果信息传达得当，有助于缩短决策时间，从而提高整体响应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可以从这个案例中学习如何改善我们的生活方式，以及我们应该如何更好地理解和尊重他人。这意味着我们要更加谨慎地选择自己的路径，并保持警觉性，即使是在看似熟悉的地段，也不能掉以轻心。此外，对于那些经历过这样的奇遇的人来说，这将是一次深刻且痛苦教训，让他们明白何为“安全第一”。</w:t>
      </w:r>
      <w:r>
        <w:rPr>
          <w:sz w:val="32"/>
          <w:szCs w:val="32"/>
        </w:rPr>
        <w:t>&lt;/p&gt;&lt;p&gt;&lt;img src="/static-img/7b4i3IRScewc63UKvBSarcSxttthO9OUkXh-jMIZAyoDUQQS3m89IyIeiDmRpRNfxvZ2SNkKNjC4mlSxK2dUu_7ZS8hH2HT0AcJb0gYC12qeALIqdgWLq0h4w6xd2lNZ3PrGuMmQ1i4mwQ5Xng_o7UTtt-_PzkBXNctthf20jVa9e7Hl-WaYCARGg47pkADhgZfXJFWzvaGhl1WDX3OCiA.jpg"&gt;&lt;/p&gt;&lt;p&gt;</w:t>
      </w:r>
      <w:r>
        <w:rPr>
          <w:sz w:val="32"/>
          <w:szCs w:val="32"/>
        </w:rPr>
        <w:t>最后，我们也许能从这个小插曲中看到一个更大的图景——一个充满挑战但又不断进步发展中的都市。在这里，每一次困难都是前进的一步，是我们共同努力实现美好生活的小小试炼。而对于那位无奈地被弄入走不动路内的公交司机及其乘客们，他们所经历的事实上是每个人都会遇到的某种程度的情形，只不过是命运给予的一个机会去思考、去感悟、去成长罢了。</w:t>
      </w:r>
      <w:r>
        <w:rPr>
          <w:sz w:val="32"/>
          <w:szCs w:val="32"/>
        </w:rPr>
        <w:t>&lt;/p&gt;&lt;p&gt;&lt;a href = "/doc/898222-</w:t>
      </w:r>
      <w:r>
        <w:rPr>
          <w:sz w:val="32"/>
          <w:szCs w:val="32"/>
        </w:rPr>
        <w:t>城市交通中的迷失公交车上的无奈与困境</w:t>
      </w:r>
      <w:r>
        <w:rPr>
          <w:sz w:val="32"/>
          <w:szCs w:val="32"/>
        </w:rPr>
        <w:t>.doc" rel="alternate" download="898222-</w:t>
      </w:r>
      <w:r>
        <w:rPr>
          <w:sz w:val="32"/>
          <w:szCs w:val="32"/>
        </w:rPr>
        <w:t>城市交通中的迷失公交车上的无奈与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