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侠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再次踏上一段属于我自己的侠义之旅。这个故事，就是关于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DlRHFJojoBdRmHhEeV8grvf5-1dbEWrtVZIKBZzuWAYmqYTGXOYF5qU9hbwxOdq.jpg"&gt;&lt;/p&gt;&lt;p&gt;</w:t>
      </w:r>
      <w:r>
        <w:rPr>
          <w:sz w:val="32"/>
          <w:szCs w:val="32"/>
        </w:rPr>
        <w:t>回想起那年，我还是个热血青年，梦想着成为一名真正的英雄。我加入了警队，一心想要用我的力量保护无辜，打击犯罪。这份初衷，是我一直坚持不懈的动力，也是我所选择的职业道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三个字眼里藏着太多的情感和回忆。它代表了一种责任，一种勇气，更是一种对正义的执着追求。在这部影片中，我看到了自己未来的模样，那个身穿警服、手持枪械、面对恶势力的我，让人既敬佩又有些许自豪。</w:t>
      </w:r>
      <w:r>
        <w:rPr>
          <w:sz w:val="32"/>
          <w:szCs w:val="32"/>
        </w:rPr>
        <w:t>&lt;/p&gt;&lt;p&gt;&lt;img src="/static-img/0oatne-sY5gHOGn8LjMKmbvf5-1dbEWrtVZIKBZzuWCNFiv_XeJ1pNh7Pu-KOGNlu9_n7V1sRau1VkgoFnO5YDYPzFlQd7dyoHzorWxz7qI.jpg"&gt;&lt;/p&gt;&lt;p&gt;</w:t>
      </w:r>
      <w:r>
        <w:rPr>
          <w:sz w:val="32"/>
          <w:szCs w:val="32"/>
        </w:rPr>
        <w:t>电影中的每一个镜头，每一次台词，都似乎都在提醒我：作为一名警察，我们不是为了个人利益，而是为了更高的人道主义理念而战。我们要用我们的专业知识，用我们的勇敢，用我们的智慧去解决问题，去拯救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条路上也充满了挑战和困难。但正是这些考验，让我的信念更加坚定，让我的决心更加坚强。当你站在风暴最前沿时，你会发现，那些曾经让你感到可怕的小事，其实不过是在考验你的能力罢了。而当你能够顺利地克服这些障碍时，那份成就感，就像是一盏照亮前行路途灯塔一般发光闪烁。</w:t>
      </w:r>
      <w:r>
        <w:rPr>
          <w:sz w:val="32"/>
          <w:szCs w:val="32"/>
        </w:rPr>
        <w:t>&lt;/p&gt;&lt;p&gt;&lt;img src="/static-img/2l-U3DqP5i5spiTpNv4gBbvf5-1dbEWrtVZIKBZzuWCNFiv_XeJ1pNh7Pu-KOGNlu9_n7V1sRau1VkgoFnO5YDYPzFlQd7dyoHzorWxz7qI.png"&gt;&lt;/p&gt;&lt;p&gt;</w:t>
      </w:r>
      <w:r>
        <w:rPr>
          <w:sz w:val="32"/>
          <w:szCs w:val="32"/>
        </w:rPr>
        <w:t>所以，当有人问起为什么要做警察？或者说，为什么要选择这样一条充满风险与艰辛的职业道路时，我总会回答说：因为这是我的侠义之旅，因为这是我能为社会做出贡献的一切，因为这就是我的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坐在窗边看着外面的世界，从繁华到静谧，从喧嚣到宁静。我知道，无论何时何地，都有可能出现意料之外的事情，但只要有这样的准备，有这样的信念，即使面对最棘手的情况，也绝不会退缩。因为，这才是我作为一名警察所肩负的一切责任和使命。而这一切，只是开始——也是永恒的话题——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Ll_mc5UADCGKmsY27CEV8bvf5-1dbEWrtVZIKBZzuWCNFiv_XeJ1pNh7Pu-KOGNlu9_n7V1sRau1VkgoFnO5YDYPzFlQd7dyoHzorWxz7qI.png"&gt;&lt;/p&gt;&lt;p&gt;&lt;a href = "/doc/8993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侠义之旅</w:t>
      </w:r>
      <w:r>
        <w:rPr>
          <w:sz w:val="32"/>
          <w:szCs w:val="32"/>
        </w:rPr>
        <w:t>.doc" rel="alternate" download="8993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侠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