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我是怎样一瞬间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一瞬间成为网红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朋友圈里看到一个帖子：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。内容简介就是，用户可以上传自己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以内的最有创意、最受欢迎的小短片，如果能吸引足够多的人点赞和分享，就有机会被平台推荐，甚至可能一夜之间成为网红。我心想，这可真是个好机会啊！但我也知道，要想成功绝非易事。</w:t>
      </w:r>
      <w:r>
        <w:rPr>
          <w:sz w:val="32"/>
          <w:szCs w:val="32"/>
        </w:rPr>
        <w:t>&lt;/p&gt;&lt;p&gt;&lt;img src="/static-img/RN6Errrka8gR6ZkKg0lrAQ.jpg"&gt;&lt;/p&gt;&lt;p&gt;</w:t>
      </w:r>
      <w:r>
        <w:rPr>
          <w:sz w:val="32"/>
          <w:szCs w:val="32"/>
        </w:rPr>
        <w:t>我决定动手尝试。这时我的脑海中浮现出无数构思，每一个都充满了激情和期待。终于，在几个小时的准备后，我将自己的灵感付诸实践，将它们转化成一个精彩纷呈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每一帧都是精心挑选，每一次剪辑都是细致推敲。我尽量让它既有趣又具有深度，让观众在观看之后能够留下深刻印象。发布完毕，我开始等待结果。</w:t>
      </w:r>
      <w:r>
        <w:rPr>
          <w:sz w:val="32"/>
          <w:szCs w:val="32"/>
        </w:rPr>
        <w:t>&lt;/p&gt;&lt;p&gt;&lt;img src="/static-img/NG0UbwIxN--4MvEX0WDq0w.jpg"&gt;&lt;/p&gt;&lt;p&gt;</w:t>
      </w:r>
      <w:r>
        <w:rPr>
          <w:sz w:val="32"/>
          <w:szCs w:val="32"/>
        </w:rPr>
        <w:t>时间过得飞快，几分钟过去了，点赞数逐渐攀升。一两小时后，那些数字让我惊喜不已。当晚上睡前再次检查时，不仅点赞数突破百人，还有一些用户开始评论和分享我的作品。我仿佛置身于梦境之中，一切都超出了我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手机震动起来，是平台方面联系要邀请我参加直播活动。我简直难以置信，这一切似乎真的发生了。但这并不意味着一切就结束了。在接下来的日子里，我不断地更新内容，不断地与粉丝互动，从而更深入地了解他们喜欢什么，以及如何才能让他们更加兴奋。</w:t>
      </w:r>
      <w:r>
        <w:rPr>
          <w:sz w:val="32"/>
          <w:szCs w:val="32"/>
        </w:rPr>
        <w:t>&lt;/p&gt;&lt;p&gt;&lt;img src="/static-img/t3CgmcRbPSQmydZ0ExNOGw.jpg"&gt;&lt;/p&gt;&lt;p&gt;</w:t>
      </w:r>
      <w:r>
        <w:rPr>
          <w:sz w:val="32"/>
          <w:szCs w:val="32"/>
        </w:rPr>
        <w:t>经过一段时间的努力，不知不觉间，我已经成为了一名真正意义上的网红。而这最初的一步——那个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的帖子，它开启了整个旅程，让我走上了通往网红世界的大门。</w:t>
      </w:r>
      <w:r>
        <w:rPr>
          <w:sz w:val="32"/>
          <w:szCs w:val="32"/>
        </w:rPr>
        <w:t>&lt;/p&gt;&lt;p&gt;&lt;a href = "/doc/89988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怎样一瞬间成为网红的</w:t>
      </w:r>
      <w:r>
        <w:rPr>
          <w:sz w:val="32"/>
          <w:szCs w:val="32"/>
        </w:rPr>
        <w:t>.doc" rel="alternate" download="89988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怎样一瞬间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