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w:t>
      </w:r>
      <w:r>
        <w:rPr>
          <w:sz w:val="48"/>
          <w:szCs w:val="48"/>
        </w:rPr>
        <w:t>-</w:t>
      </w:r>
      <w:r>
        <w:rPr>
          <w:sz w:val="48"/>
          <w:szCs w:val="48"/>
        </w:rPr>
        <w:t>深度探究肉文世界中的心理状态与情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肉文世界中的心理状态与情感体验</w:t>
      </w:r>
      <w:r>
        <w:rPr>
          <w:sz w:val="32"/>
          <w:szCs w:val="32"/>
        </w:rPr>
        <w:t>&lt;/p&gt;&lt;p&gt;&lt;img src="/static-img/OvBH9gYY2DpkZeTXfX2fP_jQb24X33ARFZioma0QKd7qHMLo574Mh_hM6pDwqzaA.jpg"&gt;&lt;/p&gt;&lt;p&gt;</w:t>
      </w:r>
      <w:r>
        <w:rPr>
          <w:sz w:val="32"/>
          <w:szCs w:val="32"/>
        </w:rPr>
        <w:t>在数字时代，网络空间中出现了一种新的文学形式——肉文。它以真实的故事、人物和情感为主线，吸引了大量读者的关注。然而，在这个充满想象力的世界里，有些人却会感到“穿进肉文心慌慌”。他们可能是因为无法区分现实与虚拟，还是对那些真实而复杂的人生经历产生了共鸣。</w:t>
      </w:r>
      <w:r>
        <w:rPr>
          <w:sz w:val="32"/>
          <w:szCs w:val="32"/>
        </w:rPr>
        <w:t>&lt;/p&gt;&lt;p&gt;</w:t>
      </w:r>
      <w:r>
        <w:rPr>
          <w:sz w:val="32"/>
          <w:szCs w:val="32"/>
        </w:rPr>
        <w:t>首先，让我们来看一个例子。在一篇关于失恋的肉文故事中，一位年轻女孩详细描述了她如何在一段关系结束后重新找回自我。这不仅仅是一段文字的叙述，而是通过细腻的情感表达让读者仿佛置身其中，体验到那份痛苦和挣扎。对于一些曾经有过类似经历的人来说，这样的故事可能会引起强烈的情绪反应，他们的心理状态也许会变得“慌慌张张”。</w:t>
      </w:r>
      <w:r>
        <w:rPr>
          <w:sz w:val="32"/>
          <w:szCs w:val="32"/>
        </w:rPr>
        <w:t>&lt;/p&gt;&lt;p&gt;&lt;img src="/static-img/j75fctTKxhcrXtq3A3K1ZPjQb24X33ARFZioma0QKd64eki-WHy8p4qUja7q3_EfPD9Ul1MLy1rsEUXl8lYp_v6xtezXWKVa07a2wB3-E789E6dk93vMsbaFS1iD5R1iHA6tppjXJiVy9wDUfVzpvnHpaEtDlUSB3VPU-yOC_t1IVx0h-v-i149ILyNi3FepLgs5Eixe4YbnAJS4vpdlsA.jpg"&gt;&lt;/p&gt;&lt;p&gt;</w:t>
      </w:r>
      <w:r>
        <w:rPr>
          <w:sz w:val="32"/>
          <w:szCs w:val="32"/>
        </w:rPr>
        <w:t>其次，我们可以从心理学角度来分析这种现象。当人们阅读到与自己生活相似的内容时，他们的大脑会释放出一种名为同理心的化学物质。这使得他们能够更好地理解他人的感受，同时也激发了内心深处的一种共鸣。不过，对于那些敏感或脆弱的心灵来说，这种共鸣可能就会转化为不安或者恐惧，使得他们感到“穿进”这样的故事后，就像是真正地进入了一片未知的领域。</w:t>
      </w:r>
      <w:r>
        <w:rPr>
          <w:sz w:val="32"/>
          <w:szCs w:val="32"/>
        </w:rPr>
        <w:t>&lt;/p&gt;&lt;p&gt;</w:t>
      </w:r>
      <w:r>
        <w:rPr>
          <w:sz w:val="32"/>
          <w:szCs w:val="32"/>
        </w:rPr>
        <w:t>此外，还有一些人可能因为担忧自己的隐私信息被泄露，或是担心自己的事情被模仿，所以才会在阅读这些类型的小说时感觉到焦虑。而对于作者们来说，这也提醒着我们要如何平衡创作自由与读者的隐私权益，以确保大家都能安全且愉快地享受这片属于文字和想象的地球。</w:t>
      </w:r>
      <w:r>
        <w:rPr>
          <w:sz w:val="32"/>
          <w:szCs w:val="32"/>
        </w:rPr>
        <w:t>&lt;/p&gt;&lt;p&gt;&lt;img src="/static-img/kqvZ0CjOhBGLCuaTSt8-SPjQb24X33ARFZioma0QKd64eki-WHy8p4qUja7q3_EfPD9Ul1MLy1rsEUXl8lYp_v6xtezXWKVa07a2wB3-E789E6dk93vMsbaFS1iD5R1iHA6tppjXJiVy9wDUfVzpvnHpaEtDlUSB3VPU-yOC_t1IVx0h-v-i149ILyNi3FepLgs5Eixe4YbnAJS4vpdlsA.jpg"&gt;&lt;/p&gt;&lt;p&gt;</w:t>
      </w:r>
      <w:r>
        <w:rPr>
          <w:sz w:val="32"/>
          <w:szCs w:val="32"/>
        </w:rPr>
        <w:t>总之，“穿进肉文心慌慌”是一个复杂的问题，它涉及到了个人心理、社交媒体文化以及文学创作本身。在未来，我们希望能看到更多关于这一主题的研究，以便更好地理解并应对这一现象，为那些想要沉浸于美好的文字世界但又害怕受到伤害的人提供一个安全舒适的地方。</w:t>
      </w:r>
      <w:r>
        <w:rPr>
          <w:sz w:val="32"/>
          <w:szCs w:val="32"/>
        </w:rPr>
        <w:t>&lt;/p&gt;&lt;p&gt;&lt;a href = "/doc/904535-</w:t>
      </w:r>
      <w:r>
        <w:rPr>
          <w:sz w:val="32"/>
          <w:szCs w:val="32"/>
        </w:rPr>
        <w:t>穿进肉文心慌慌</w:t>
      </w:r>
      <w:r>
        <w:rPr>
          <w:sz w:val="32"/>
          <w:szCs w:val="32"/>
        </w:rPr>
        <w:t>-</w:t>
      </w:r>
      <w:r>
        <w:rPr>
          <w:sz w:val="32"/>
          <w:szCs w:val="32"/>
        </w:rPr>
        <w:t>深度探究肉文世界中的心理状态与情感体验</w:t>
      </w:r>
      <w:r>
        <w:rPr>
          <w:sz w:val="32"/>
          <w:szCs w:val="32"/>
        </w:rPr>
        <w:t>.doc" rel="alternate" download="904535-</w:t>
      </w:r>
      <w:r>
        <w:rPr>
          <w:sz w:val="32"/>
          <w:szCs w:val="32"/>
        </w:rPr>
        <w:t>穿进肉文心慌慌</w:t>
      </w:r>
      <w:r>
        <w:rPr>
          <w:sz w:val="32"/>
          <w:szCs w:val="32"/>
        </w:rPr>
        <w:t>-</w:t>
      </w:r>
      <w:r>
        <w:rPr>
          <w:sz w:val="32"/>
          <w:szCs w:val="32"/>
        </w:rPr>
        <w:t>深度探究肉文世界中的心理状态与情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