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7</w:t>
      </w:r>
      <w:r>
        <w:rPr>
          <w:sz w:val="48"/>
          <w:szCs w:val="48"/>
        </w:rPr>
        <w:t>年末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77</w:t>
      </w:r>
      <w:r>
        <w:rPr>
          <w:sz w:val="32"/>
          <w:szCs w:val="32"/>
        </w:rPr>
        <w:t>年末的日记</w:t>
      </w:r>
      <w:r>
        <w:rPr>
          <w:sz w:val="32"/>
          <w:szCs w:val="32"/>
        </w:rPr>
        <w:t>&lt;/p&gt;&lt;p&gt;&lt;img src="/static-img/76f7HT-7R5ni9Wnaaeb7Lo7GMA64eErahHudEkTacl39yniHOruGAdZUWeMA7JcT.jpg"&gt;&lt;/p&gt;&lt;p&gt;</w:t>
      </w:r>
      <w:r>
        <w:rPr>
          <w:sz w:val="32"/>
          <w:szCs w:val="32"/>
        </w:rPr>
        <w:t>冬眠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季节，自然界似乎也在做着它自己的准备。树木裸露了枝干，只留下坚硬的皮肤保护它们不受严寒侵袭，而我们人类也开始了冬眠前的准备工作。家家户户都忙碌地堆起了火堆，用温暖的光芒驱散心中的寒意。在这样的氛围中，我回到了我的小屋里，打开了我那厚重的日记本。</w:t>
      </w:r>
      <w:r>
        <w:rPr>
          <w:sz w:val="32"/>
          <w:szCs w:val="32"/>
        </w:rPr>
        <w:t>&lt;/p&gt;&lt;p&gt;&lt;img src="/static-img/4I03OG0p6Yn2yBwnaQ0Epo7GMA64eErahHudEkTacl3Tz_bXN1Qoy6bx286S-H_9yapDUArRfpynMzIPhowc_SIYt1EC_g3VAPdaIyG-M9E.jpg"&gt;&lt;/p&gt;&lt;p&gt;</w:t>
      </w:r>
      <w:r>
        <w:rPr>
          <w:sz w:val="32"/>
          <w:szCs w:val="32"/>
        </w:rPr>
        <w:t>雪花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雪花纷纷扬扬落下，它们轻盈地飘过空气，在阳光下闪烁着微弱的光芒。我坐在书桌前，一字一句地记录着这一天的一切。这是一个充满宁静和平和的小屋，它让我能够逃离喧嚣，不被世间万事打扰。</w:t>
      </w:r>
      <w:r>
        <w:rPr>
          <w:sz w:val="32"/>
          <w:szCs w:val="32"/>
        </w:rPr>
        <w:t>&lt;/p&gt;&lt;p&gt;&lt;img src="/static-img/n40oMm_V0lTTdwn4ibvFBI7GMA64eErahHudEkTacl3Tz_bXN1Qoy6bx286S-H_9yapDUArRfpynMzIPhowc_SIYt1EC_g3VAPdaIyG-M9E.jpg"&gt;&lt;/p&gt;&lt;p&gt;</w:t>
      </w:r>
      <w:r>
        <w:rPr>
          <w:sz w:val="32"/>
          <w:szCs w:val="32"/>
        </w:rPr>
        <w:t>火炉边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我坐到了火炉边，与室友们一起聊天。话题从最近发生的事转移到远方遥不可及的地方，每个人都有他们自己的故事，有时是欢笑，有时是泪水。但无论如何，这个空间总能让人感到温暖，就像这火炉一样，给予我们力量，让我们的生活更丰富多彩。</w:t>
      </w:r>
      <w:r>
        <w:rPr>
          <w:sz w:val="32"/>
          <w:szCs w:val="32"/>
        </w:rPr>
        <w:t>&lt;/p&gt;&lt;p&gt;&lt;img src="/static-img/yq8jYbxPlxYetIKGvCPeNY7GMA64eErahHudEkTacl3Tz_bXN1Qoy6bx286S-H_9yapDUArRfpynMzIPhowc_SIYt1EC_g3VAPdaIyG-M9E.png"&gt;&lt;/p&gt;&lt;p&gt;</w:t>
      </w:r>
      <w:r>
        <w:rPr>
          <w:sz w:val="32"/>
          <w:szCs w:val="32"/>
        </w:rPr>
        <w:t>星辰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关闭了一些灯光，只剩下星空，那璀璨繁星点点仿佛覆盖整个天际。我站在窗前，看着那些遥远而又近似于朋友的地球上的同类。那是一种孤独与归属感交织的情绪，也是我对未来的思考。一颗粒子、一抹颜色，都可能构成一个新的世界，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也是这样一个瞬间，是生命中无法复制的一次经历。</w:t>
      </w:r>
      <w:r>
        <w:rPr>
          <w:sz w:val="32"/>
          <w:szCs w:val="32"/>
        </w:rPr>
        <w:t>&lt;/p&gt;&lt;p&gt;&lt;img src="/static-img/QuJQMTnSqsQOUZVdZCkvyo7GMA64eErahHudEkTacl3Tz_bXN1Qoy6bx286S-H_9yapDUArRfpynMzIPhowc_SIYt1EC_g3VAPdaIyG-M9E.png"&gt;&lt;/p&gt;&lt;p&gt;</w:t>
      </w:r>
      <w:r>
        <w:rPr>
          <w:sz w:val="32"/>
          <w:szCs w:val="32"/>
        </w:rPr>
        <w:t>冬眠后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即将到来的冬眠期也悄然来临。这意味着一切都会暂停下来，无论是生长还是变化。而我，这个观察者，将继续记录这些变化，因为即使是在最沉睡的时候，也有可能隐藏着未知的大爆炸。我期待那个时候，我会发现更多关于自己和这个世界的事情，从而更加深刻地理解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所代表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存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让我们先把目光投向眼前的现实。在这个极端环境中，人们需要找到新方法来适应，比如通过艺术、文学或者其他形式表达自己，这些都是人类对于生存挑战的一种反应，同时也是推动文明发展的手段。在这样的背景之下，我决定用写作作为一种方式去探索内心深处，也为了将这份特殊时刻永远铭记于心。</w:t>
      </w:r>
      <w:r>
        <w:rPr>
          <w:sz w:val="32"/>
          <w:szCs w:val="32"/>
        </w:rPr>
        <w:t>&lt;/p&gt;&lt;p&gt;&lt;a href = "/doc/904639-177</w:t>
      </w:r>
      <w:r>
        <w:rPr>
          <w:sz w:val="32"/>
          <w:szCs w:val="32"/>
        </w:rPr>
        <w:t>年末的日记</w:t>
      </w:r>
      <w:r>
        <w:rPr>
          <w:sz w:val="32"/>
          <w:szCs w:val="32"/>
        </w:rPr>
        <w:t>.doc" rel="alternate" download="904639-177</w:t>
      </w:r>
      <w:r>
        <w:rPr>
          <w:sz w:val="32"/>
          <w:szCs w:val="32"/>
        </w:rPr>
        <w:t>年末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