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宋起波斯湾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宋起波斯湾成为传奇？</w:t>
      </w:r>
      <w:r>
        <w:rPr>
          <w:sz w:val="32"/>
          <w:szCs w:val="32"/>
        </w:rPr>
        <w:t>&lt;/p&gt;&lt;p&gt;&lt;img src="/static-img/y80Tq1Yhm3qc-G5FQwKm8o8pRzzFQyAzpGIX-oRztIgvKvqf5ROJFwvZewnhLZvj.png"&gt;&lt;/p&gt;&lt;p&gt;</w:t>
      </w:r>
      <w:r>
        <w:rPr>
          <w:sz w:val="32"/>
          <w:szCs w:val="32"/>
        </w:rPr>
        <w:t>在遥远的东方，有一个名叫宋起波斯湾的小镇，传说中这里藏着一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这本书记录了古老村落最深层次的秘密。人们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充满好奇，每个人都想知道它到底包含了什么信息。但是，谁也没有勇气去探索这个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如何成就其传奇？</w:t>
      </w:r>
      <w:r>
        <w:rPr>
          <w:sz w:val="32"/>
          <w:szCs w:val="32"/>
        </w:rPr>
        <w:t>&lt;/p&gt;&lt;p&gt;&lt;img src="/static-img/dYZ7IZzqpM2HqPkolyPFs48pRzzFQyAzpGIX-oRztIiPZ3oTV8AKQjw-n694Yyglu1jujSfw9P4r2jdHf8lmzGtW9TIcOI82_zqOxa3I-6-Eb2QZTYmWZA1xqXroDlJUzgKW9y4ePz0Ebm5AXzTkz2avrSqwENoJEn86U_H6ifFgIsEI0flyJklqzIR_5m6i02ilWTS7aHDf5XVgNW9V5w.jpg"&gt;&lt;/p&gt;&lt;p&gt;</w:t>
      </w:r>
      <w:r>
        <w:rPr>
          <w:sz w:val="32"/>
          <w:szCs w:val="32"/>
        </w:rPr>
        <w:t>从前，在一个宁静的夜晚，一位名叫小明的小孩听到了关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传言。他决定要找到这份宝贵资料。在他的冒险旅程中，他遇到了各种挑战和障碍，但他始终坚持自己的梦想，最终找到了隐藏在荒废教堂里的那本书。这场冒险不仅改变了小明的一生，也让整个村庄的人们对这片土地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怎样发现隐藏在教堂中的</w:t>
      </w:r>
      <w:r>
        <w:rPr>
          <w:sz w:val="32"/>
          <w:szCs w:val="32"/>
        </w:rPr>
        <w:t>txr</w:t>
      </w:r>
      <w:r>
        <w:rPr>
          <w:sz w:val="32"/>
          <w:szCs w:val="32"/>
        </w:rPr>
        <w:t>文档？</w:t>
      </w:r>
      <w:r>
        <w:rPr>
          <w:sz w:val="32"/>
          <w:szCs w:val="32"/>
        </w:rPr>
        <w:t>&lt;/p&gt;&lt;p&gt;&lt;img src="/static-img/t_C5rV-TD4HYDv1XVjPDlY8pRzzFQyAzpGIX-oRztIiPZ3oTV8AKQjw-n694Yyglu1jujSfw9P4r2jdHf8lmzGtW9TIcOI82_zqOxa3I-6-Eb2QZTYmWZA1xqXroDlJUzgKW9y4ePz0Ebm5AXzTkz2avrSqwENoJEn86U_H6ifFgIsEI0flyJklqzIR_5m6i02ilWTS7aHDf5XVgNW9V5w.jpg"&gt;&lt;/p&gt;&lt;p&gt;</w:t>
      </w:r>
      <w:r>
        <w:rPr>
          <w:sz w:val="32"/>
          <w:szCs w:val="32"/>
        </w:rPr>
        <w:t>小明开始调查村庄中的每个角落，询问老人家的故事和传说。有一天，他偶然间得知了一条线索：一位年迈的小女孩曾经在教堂里看过某种神秘的手稿。于是，小明决定去寻找那个女孩，并通过她的描述来追踪手稿下落。当他终于走进那个被遗忘已久的大教堂时，那股既恐惧又兴奋的心情如同潮水一般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为什么会成为这样一个地方？</w:t>
      </w:r>
      <w:r>
        <w:rPr>
          <w:sz w:val="32"/>
          <w:szCs w:val="32"/>
        </w:rPr>
        <w:t>&lt;/p&gt;&lt;p&gt;&lt;img src="/static-img/3xYHebWxToRWB2G3taeUhI8pRzzFQyAzpGIX-oRztIiPZ3oTV8AKQjw-n694Yyglu1jujSfw9P4r2jdHf8lmzGtW9TIcOI82_zqOxa3I-6-Eb2QZTYmWZA1xqXroDlJUzgKW9y4ePz0Ebm5AXzTkz2avrSqwENoJEn86U_H6ifFgIsEI0flyJklqzIR_5m6i02ilWTS7aHDf5XVgNW9V5w.jpg"&gt;&lt;/p&gt;&lt;p&gt;</w:t>
      </w:r>
      <w:r>
        <w:rPr>
          <w:sz w:val="32"/>
          <w:szCs w:val="32"/>
        </w:rPr>
        <w:t>随着时间推移，这个小镇变得越来越迷雾缭绕。一部分人认为这里住着鬼魂，而另一部分则相信这里藏有财富。但真正原因可能更加复杂——因为这里聚集了来自世界各地的人们，他们带来了不同的文化和信仰。这些元素交织在一起，就像是一幅错综复杂的地图，只有那些愿意深入探究的人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能吸引那么多人的注意力？</w:t>
      </w:r>
      <w:r>
        <w:rPr>
          <w:sz w:val="32"/>
          <w:szCs w:val="32"/>
        </w:rPr>
        <w:t>&lt;/p&gt;&lt;p&gt;&lt;img src="/static-img/kNfAvRdSOLX4BnXB5O9PaY8pRzzFQyAzpGIX-oRztIiPZ3oTV8AKQjw-n694Yyglu1jujSfw9P4r2jdHf8lmzGtW9TIcOI82_zqOxa3I-6-Eb2QZTYmWZA1xqXroDlJUzgKW9y4ePz0Ebm5AXzTkz2avrSqwENoJEn86U_H6ifFgIsEI0flyJklqzIR_5m6i02ilWTS7aHDf5XVgNW9V5w.jpg"&gt;&lt;/p&gt;&lt;p&gt;</w:t>
      </w:r>
      <w:r>
        <w:rPr>
          <w:sz w:val="32"/>
          <w:szCs w:val="32"/>
        </w:rPr>
        <w:t>虽然很多人试图解开这个谜团，但是只有少数几个人成功找到那份珍贵的手稿。而且，即使他们获得了手稿，他们也不一定能够理解其中蕴含的情感和意义。这使得宋起波斯湾成了一个永恒的话题，每个人都渴望知道是否真的存在这样的秘密，而且还有多少其他未被发现的地方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到那段历史上的重要信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想要了解更多关于宋起波斯湾历史的一个方法就是阅读《歌唱者之歌》——这是唯一留存下来的官方记录，它详细记载了一系列事件，从而帮助我们更好地理解当时社会的情况。此外，还有一些民间传说也提供了宝贵的见解，不论是关于古代英雄还是神话生物，它们都是我们研究过去生活方式不可或缺的一部分。如果你想要进一步了解这个主题，可以考虑下载《宋起波斯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便于深入研究并享受这段历史背后的美丽故事。</w:t>
      </w:r>
      <w:r>
        <w:rPr>
          <w:sz w:val="32"/>
          <w:szCs w:val="32"/>
        </w:rPr>
        <w:t>&lt;/p&gt;&lt;p&gt;&lt;a href = "/doc/906012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宋起波斯湾的冒险故事</w:t>
      </w:r>
      <w:r>
        <w:rPr>
          <w:sz w:val="32"/>
          <w:szCs w:val="32"/>
        </w:rPr>
        <w:t>.doc" rel="alternate" download="906012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宋起波斯湾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