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行者掌握宇宙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宇宙的秘密</w:t>
      </w:r>
      <w:r>
        <w:rPr>
          <w:sz w:val="32"/>
          <w:szCs w:val="32"/>
        </w:rPr>
        <w:t>&lt;/p&gt;&lt;p&gt;&lt;img src="/static-img/idy3GbxZWacTv2Rxeq9d38nHazKv4BW5rIG4BfzirStKi9pcwTd3fi3k_IRHQkHh.jpg"&gt;&lt;/p&gt;&lt;p&gt;</w:t>
      </w:r>
      <w:r>
        <w:rPr>
          <w:sz w:val="32"/>
          <w:szCs w:val="32"/>
        </w:rPr>
        <w:t>在遥远的未来，人类已经踏上了通往星际旅行的道路。我们不再满足于地球上的局限性生活，而是渴望去探索那些未知、神秘的星系和行星。这一时代，我们拥有了“掌中星际”——一个能够让人随心所欲地穿梭于宇宙中的奇妙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梦想？</w:t>
      </w:r>
      <w:r>
        <w:rPr>
          <w:sz w:val="32"/>
          <w:szCs w:val="32"/>
        </w:rPr>
        <w:t>&lt;/p&gt;&lt;p&gt;&lt;img src="/static-img/g_oNuM1gcq0AG287eAZA6snHazKv4BW5rIG4BfzirStsBQjOJH_CpITblF_w7ZtBCfE2Dm_RDJci8DCvYJQQCiIYt1EC_g3VAPdaIyG-M9E.jpg"&gt;&lt;/p&gt;&lt;p&gt;</w:t>
      </w:r>
      <w:r>
        <w:rPr>
          <w:sz w:val="32"/>
          <w:szCs w:val="32"/>
        </w:rPr>
        <w:t>要实现这样的梦想，首先需要有强大的技术支持。科学家们通过无数年的研究和实验，最终开发出了能够将人类从地球带到其他行星上的飞船。这些飞船配备了先进的生命支持系统，可以长时间维持乘客的生命活动，同时还能抵御外太空极端恶劣环境下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舒适并重</w:t>
      </w:r>
      <w:r>
        <w:rPr>
          <w:sz w:val="32"/>
          <w:szCs w:val="32"/>
        </w:rPr>
        <w:t>&lt;/p&gt;&lt;p&gt;&lt;img src="/static-img/osIM8Y23UZEr0A5Pb8bGncnHazKv4BW5rIG4BfzirStsBQjOJH_CpITblF_w7ZtBCfE2Dm_RDJci8DCvYJQQCiIYt1EC_g3VAPdaIyG-M9E.jpg"&gt;&lt;/p&gt;&lt;p&gt;</w:t>
      </w:r>
      <w:r>
        <w:rPr>
          <w:sz w:val="32"/>
          <w:szCs w:val="32"/>
        </w:rPr>
        <w:t>在设计这些飞船时，安全性自然是第一位的。但同时，也不能忽视乘客们对舒适性的需求。一旦离开地球，一切都将是一场漫长而艰难的人类行为，因此我们的任务就是创造出既安全又舒适的地方，让旅途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&lt;img src="/static-img/NZwtBNWdH4Oh4gZ7quJSocnHazKv4BW5rIG4BfzirStsBQjOJH_CpITblF_w7ZtBCfE2Dm_RDJci8DCvYJQQCiIYt1EC_g3VAPdaIyG-M9E.jpg"&gt;&lt;/p&gt;&lt;p&gt;</w:t>
      </w:r>
      <w:r>
        <w:rPr>
          <w:sz w:val="32"/>
          <w:szCs w:val="32"/>
        </w:rPr>
        <w:t>为了减少旅程中的压力和孤独感，我们还引入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眼镜，每个乘客都可以沉浸在自己喜欢的地球或其他虚构世界中，与亲朋好友共度时光，或是在美丽的大自然中放松身心。这不仅提升了旅途体验，还增强了整体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研究新领域</w:t>
      </w:r>
      <w:r>
        <w:rPr>
          <w:sz w:val="32"/>
          <w:szCs w:val="32"/>
        </w:rPr>
        <w:t>&lt;/p&gt;&lt;p&gt;&lt;img src="/static-img/5N8aMqVmvaVuzUeQCEFHDsnHazKv4BW5rIG4BfzirStsBQjOJH_CpITblF_w7ZtBCfE2Dm_RDJci8DCvYJQQCiIYt1EC_g3VAPdaIyG-M9E.jpg"&gt;&lt;/p&gt;&lt;p&gt;</w:t>
      </w:r>
      <w:r>
        <w:rPr>
          <w:sz w:val="32"/>
          <w:szCs w:val="32"/>
        </w:rPr>
        <w:t>除了个人娱乐之外，“掌中星际”也成为了新的教育和科研平台。在太空内进行各种实验，可以帮助我们更好地理解宇宙运行规律，对未来的医学、工程等学科产生深远影响。而且，这也是培养下一代科学家的绝佳机会，让他们直接参与到前沿科技研究当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全新的文明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掌中星际”的普及，它不仅改变了单个人的生活方式，更为整个社会带来了巨大变革。它提醒我们，无论是物理距离还是知识边界，都不是不可逾越的障碍。在这个全新的时代里，每个人都有机会成为发现者，将自己的脚印留在浩瀚无垠的地平线上。如果你也有志于开启这段全新的文明纪元，那么现在就开始你的征程吧！</w:t>
      </w:r>
      <w:r>
        <w:rPr>
          <w:sz w:val="32"/>
          <w:szCs w:val="32"/>
        </w:rPr>
        <w:t>&lt;/p&gt;&lt;p&gt;&lt;a href = "/doc/906942-</w:t>
      </w:r>
      <w:r>
        <w:rPr>
          <w:sz w:val="32"/>
          <w:szCs w:val="32"/>
        </w:rPr>
        <w:t>星际旅行者掌握宇宙的无限魅力</w:t>
      </w:r>
      <w:r>
        <w:rPr>
          <w:sz w:val="32"/>
          <w:szCs w:val="32"/>
        </w:rPr>
        <w:t>.doc" rel="alternate" download="906942-</w:t>
      </w:r>
      <w:r>
        <w:rPr>
          <w:sz w:val="32"/>
          <w:szCs w:val="32"/>
        </w:rPr>
        <w:t>星际旅行者掌握宇宙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