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末班车最后一排的无声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班车的沉默寂静</w:t>
      </w:r>
      <w:r>
        <w:rPr>
          <w:sz w:val="32"/>
          <w:szCs w:val="32"/>
        </w:rPr>
        <w:t>&lt;/p&gt;&lt;p&gt;&lt;img src="/static-img/OU-nHO2N7RgdFkkbtTQgepv85TX-Nz39TkN-qclUeA3GFfKtg7bxWhYczdjPp9rx.jpg"&gt;&lt;/p&gt;&lt;p&gt;</w:t>
      </w:r>
      <w:r>
        <w:rPr>
          <w:sz w:val="32"/>
          <w:szCs w:val="32"/>
        </w:rPr>
        <w:t>每天傍晚，城市中的公交车站开始变得安静起来。人们纷纷回家，学校和办公室关闭，只剩下偶尔经过的小行人和等待上车乘客。但在这个宁静之中，有一处地方却是例外——公交车的最后一排座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游戏的开始</w:t>
      </w:r>
      <w:r>
        <w:rPr>
          <w:sz w:val="32"/>
          <w:szCs w:val="32"/>
        </w:rPr>
        <w:t>&lt;/p&gt;&lt;p&gt;&lt;img src="/static-img/yzybRH2GuriEygxvu8o8a5v85TX-Nz39TkN-qclUeA2056JtONfePdpqUawFZbNvF0pW8h1YuHpTMmS0e7LOTQ.jpg"&gt;&lt;/p&gt;&lt;p&gt;</w:t>
      </w:r>
      <w:r>
        <w:rPr>
          <w:sz w:val="32"/>
          <w:szCs w:val="32"/>
        </w:rPr>
        <w:t>当第一批乘客踏入公交车时，他们习惯性地寻找空座位坐下。然而，那些坐在末班火车上的人们，却似乎知道一个秘密。他们会以一种不为人知的方式占据那最后的一排座位。这是一场没有任何声音、没有任何动作，但却充满了策略和耐心的一场无声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则与约定</w:t>
      </w:r>
      <w:r>
        <w:rPr>
          <w:sz w:val="32"/>
          <w:szCs w:val="32"/>
        </w:rPr>
        <w:t>&lt;/p&gt;&lt;p&gt;&lt;img src="/static-img/ZNIYHWEZ_0Jf4eSUW5ID35v85TX-Nz39TkN-qclUeA2056JtONfePdpqUawFZbNvF0pW8h1YuHpTMmS0e7LOTQ.jpg"&gt;&lt;/p&gt;&lt;p&gt;</w:t>
      </w:r>
      <w:r>
        <w:rPr>
          <w:sz w:val="32"/>
          <w:szCs w:val="32"/>
        </w:rPr>
        <w:t>这些玩家之间有着自己的规则与约定。在某些情况下，他们可能会遵循“先到先得”的原则；而在其他时候，他们又会根据彼此的情绪或需要来调整位置。他们不会主动打扰对方，也不会刻意显露自己的存在，即便是在紧张拥挤的时候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平衡点</w:t>
      </w:r>
      <w:r>
        <w:rPr>
          <w:sz w:val="32"/>
          <w:szCs w:val="32"/>
        </w:rPr>
        <w:t>&lt;/p&gt;&lt;p&gt;&lt;img src="/static-img/a3OdAO-6t6_RpigWPz-wEZv85TX-Nz39TkN-qclUeA2056JtONfePdpqUawFZbNvF0pW8h1YuHpTMmS0e7LOTQ.jpg"&gt;&lt;/p&gt;&lt;p&gt;</w:t>
      </w:r>
      <w:r>
        <w:rPr>
          <w:sz w:val="32"/>
          <w:szCs w:val="32"/>
        </w:rPr>
        <w:t>这场无声游戏并非简单的占据空间，而是一种更深层次的心理博弈。在有限的空间内，每个人都在寻求那个最舒适且安全的地方。而那些能够准确预判他人的行为，并在最佳时机采取行动的人，则往往能获得更多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与妥协</w:t>
      </w:r>
      <w:r>
        <w:rPr>
          <w:sz w:val="32"/>
          <w:szCs w:val="32"/>
        </w:rPr>
        <w:t>&lt;/p&gt;&lt;p&gt;&lt;img src="/static-img/IxKawpY_ku6_EJc-5_eV9Zv85TX-Nz39TkN-qclUeA2056JtONfePdpqUawFZbNvF0pW8h1YuHpTMmS0e7LOTQ.jpg"&gt;&lt;/p&gt;&lt;p&gt;</w:t>
      </w:r>
      <w:r>
        <w:rPr>
          <w:sz w:val="32"/>
          <w:szCs w:val="32"/>
        </w:rPr>
        <w:t>随着时间推移，这个过程就像是一个大型多人拼图，每个人都是拼图中的一个小块，与周围的人共同构成整个画面。当一个人决定移动或者改变位置时，他并不只是单纯地改变自己的位置，而是影响了整个局面的平衡点。他必须考虑到所有人的需求，同时也要保护自己不受被迫移动带来的不利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结束与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公交到达终点站，一群新玩家就会接替老手们，在新的轮值中再次展开这场无声游戏。当我们离开这个温暖而陌生的环境，我们带走的是对生活细节的一种新认识，以及对于如何在压力之中保持自我控制的一份体验。这是一个关于生活中的小事实践，更是一个关于如何应对日常挑战的小技巧演练。</w:t>
      </w:r>
      <w:r>
        <w:rPr>
          <w:sz w:val="32"/>
          <w:szCs w:val="32"/>
        </w:rPr>
        <w:t>&lt;/p&gt;&lt;p&gt;&lt;a href = "/doc/907764-</w:t>
      </w:r>
      <w:r>
        <w:rPr>
          <w:sz w:val="32"/>
          <w:szCs w:val="32"/>
        </w:rPr>
        <w:t>公交末班车最后一排的无声游戏</w:t>
      </w:r>
      <w:r>
        <w:rPr>
          <w:sz w:val="32"/>
          <w:szCs w:val="32"/>
        </w:rPr>
        <w:t>.doc" rel="alternate" download="907764-</w:t>
      </w:r>
      <w:r>
        <w:rPr>
          <w:sz w:val="32"/>
          <w:szCs w:val="32"/>
        </w:rPr>
        <w:t>公交末班车最后一排的无声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