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探秘我是如何在仙踪林遇到一位流行音乐天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：我是如何在仙踪林遇到一位流行音乐天才的？</w:t>
      </w:r>
      <w:r>
        <w:rPr>
          <w:sz w:val="32"/>
          <w:szCs w:val="32"/>
        </w:rPr>
        <w:t>&lt;/p&gt;&lt;p&gt;&lt;img src="/static-img/VNX9bwwjCP8SmcOfkwkPxVulNR9vNxuRfijkQv-aS3KmVyEyfgxQM8wX5GiQr43C.png"&gt;&lt;/p&gt;&lt;p&gt;</w:t>
      </w:r>
      <w:r>
        <w:rPr>
          <w:sz w:val="32"/>
          <w:szCs w:val="32"/>
        </w:rPr>
        <w:t>记得那是一个阳光明媚的周末，我偶然在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上发现了一个名为“仙踪林”的社区。出于好奇，我决定深入了解一下，这个名字听起来既神秘又诱人。点击进去后，我的世界彻底颠覆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踪林”这个词汇让我联想到了古代的一种隐逸生活方式，那是一种追求内心平和与自然和谐的人生态度。我心里想着，或许这里能找到一些寻找灵感的地方。但当我真正进入这个社区时，我被一种全新的文化风潮所震撼。</w:t>
      </w:r>
      <w:r>
        <w:rPr>
          <w:sz w:val="32"/>
          <w:szCs w:val="32"/>
        </w:rPr>
        <w:t>&lt;/p&gt;&lt;p&gt;&lt;img src="/static-img/-_U6ECyFvQGBDLZ7nqVP61ulNR9vNxuRfijkQv-aS3I1W_0HHD_rShfZugd5rlHwWLuWrjBU_Rc5ZbdnL-F6Ig.png"&gt;&lt;/p&gt;&lt;p&gt;</w:t>
      </w:r>
      <w:r>
        <w:rPr>
          <w:sz w:val="32"/>
          <w:szCs w:val="32"/>
        </w:rPr>
        <w:t>这里聚集了一群来自不同国家和地区的年轻人，他们都对音乐有着浓厚的兴趣，不分昼夜地创作、分享自己的作品。在论坛上，我看到了各种各样的歌曲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风格都有其独特之处。而且，这些作品并不仅仅停留在文字层面，它们还伴随着旋律、节奏，甚至视频演绎，让整个交流过程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一首特别吸引我的歌曲，是由一个自称“云端飞翔者”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创作的。这首歌融合了西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上的元素与中国传统文化，打破了语言壁垒，展现出了跨越文化边界的情感共鸣。我被这份无国界的艺术魅力所打动，就这样开始关注他更多。</w:t>
      </w:r>
      <w:r>
        <w:rPr>
          <w:sz w:val="32"/>
          <w:szCs w:val="32"/>
        </w:rPr>
        <w:t>&lt;/p&gt;&lt;p&gt;&lt;img src="/static-img/cAbnHrrnPrNL7wSCyNQuAVulNR9vNxuRfijkQv-aS3I1W_0HHD_rShfZugd5rlHwWLuWrjBU_Rc5ZbdnL-F6Ig.jpg"&gt;&lt;/p&gt;&lt;p&gt;</w:t>
      </w:r>
      <w:r>
        <w:rPr>
          <w:sz w:val="32"/>
          <w:szCs w:val="32"/>
        </w:rPr>
        <w:t>不久后，“云端飞翔者”通过他的社交媒体账号宣布，他将来到我们这个小圈子进行现场表演。我迫不及待地邀请朋友们一起前往，因为这将是我们见证一次真正音乐盛宴的时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聚集在指定地点，等待那个充满期待的声音。那声音终于响起，是那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精准投射出的音符，他用力而有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让人沉醉，同时也激发起我们的共鸣。当他提及那些关于梦想、勇气和坚持不懈的话题时，我们仿佛看见了一片共同前进的大海，而他就是指引方向的人。</w:t>
      </w:r>
      <w:r>
        <w:rPr>
          <w:sz w:val="32"/>
          <w:szCs w:val="32"/>
        </w:rPr>
        <w:t>&lt;/p&gt;&lt;p&gt;&lt;img src="/static-img/xPOe7YRSLp-S1OoBHXvrS1ulNR9vNxuRfijkQv-aS3I1W_0HHD_rShfZugd5rlHwWLuWrjBU_Rc5ZbdnL-F6Ig.png"&gt;&lt;/p&gt;&lt;p&gt;</w:t>
      </w:r>
      <w:r>
        <w:rPr>
          <w:sz w:val="32"/>
          <w:szCs w:val="32"/>
        </w:rPr>
        <w:t>结束后的互动中，我们一致认为这是一个难忘经历。虽然只是网上的虚拟空间，但那种精神上的交流却触碰到了彼此的心灵深处。也许你会问，这一切背后的力量是什么？答案很简单——它来源于每个人对于美好事物追求的一点点热情，以及这种热情连接成的一个个故事链条。这正是“仙踪林”给予我们的最宝贵礼物——无论身处何方，都能找到属于自己的乐章，用音乐作为桥梁，将心灵相连永远不要断开。</w:t>
      </w:r>
      <w:r>
        <w:rPr>
          <w:sz w:val="32"/>
          <w:szCs w:val="32"/>
        </w:rPr>
        <w:t>&lt;/p&gt;&lt;p&gt;&lt;a href = "/doc/90849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秘我是如何在仙踪林遇到一位流行音乐天才的</w:t>
      </w:r>
      <w:r>
        <w:rPr>
          <w:sz w:val="32"/>
          <w:szCs w:val="32"/>
        </w:rPr>
        <w:t>.doc" rel="alternate" download="90849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秘我是如何在仙踪林遇到一位流行音乐天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