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全文窗边小豆豆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边的小豆豆全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窗边有小豆豆吗？</w:t>
      </w:r>
      <w:r>
        <w:rPr>
          <w:sz w:val="32"/>
          <w:szCs w:val="32"/>
        </w:rPr>
        <w:t>&lt;/p&gt;&lt;p&gt;&lt;img src="/static-img/NCApvJ_Zi8CpxmAWCY_Ttg.png"&gt;&lt;/p&gt;&lt;p&gt;</w:t>
      </w:r>
      <w:r>
        <w:rPr>
          <w:sz w:val="32"/>
          <w:szCs w:val="32"/>
        </w:rPr>
        <w:t>春日里，阳光透过窗户的缝隙，洒在了房间的一角。这里有一片小小的花园，被高墙环抱着，与外界隔绝开来。这不仅是一片绿意盎然的空间，更是主人心灵的一处避风港。在这片寂静中，有一棵树，它不是普通的树，而是一个温柔而古老的大树，名叫“守护者”。它长年守护着这个家，并且悄无声息地见证着家庭成员间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的秘密是什么？</w:t>
      </w:r>
      <w:r>
        <w:rPr>
          <w:sz w:val="32"/>
          <w:szCs w:val="32"/>
        </w:rPr>
        <w:t>&lt;/p&gt;&lt;p&gt;&lt;img src="/static-img/39riWjSu4I32AaCcJIHC0w.png"&gt;&lt;/p&gt;&lt;p&gt;</w:t>
      </w:r>
      <w:r>
        <w:rPr>
          <w:sz w:val="32"/>
          <w:szCs w:val="32"/>
        </w:rPr>
        <w:t>大树下，一块石头上刻着几个字——“窗边的小豆豆全文”。这些字看似简单，却蕴含深厚的情感和故事。每当夜幕降临，大树便会轻轻摇曳，不时发出低沉的声音，这些声音仿佛是在讲述一个关于爱与牺牲、生与死的故事。大树下生活着一只聪明伶俐的小鸟，它们是从远方飞来的，是大树收留并抚养大的。它们以其快乐活泼的心态，给予了这座房子更多欢笑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棵真正的大樹？</w:t>
      </w:r>
      <w:r>
        <w:rPr>
          <w:sz w:val="32"/>
          <w:szCs w:val="32"/>
        </w:rPr>
        <w:t>&lt;/p&gt;&lt;p&gt;&lt;img src="/static-img/wX8hxQWnBH9bYthuYJjXTw.jpg"&gt;&lt;/p&gt;&lt;p&gt;</w:t>
      </w:r>
      <w:r>
        <w:rPr>
          <w:sz w:val="32"/>
          <w:szCs w:val="32"/>
        </w:rPr>
        <w:t>随着时间的流逝，小鸟们逐渐长大，其中一只特别聪明的一个叫做“智慧”，它总是对周围的事物充满好奇，对于大树所知道的事情也很好奇。大树见到智慧的心思，便开始向它传授知识和智慧。大樹告诉智慧，无论多么艰难，都要坚持自己的信念，只有这样才能成长为像自己一样坚强和伟大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儿找到属于你的位置？</w:t>
      </w:r>
      <w:r>
        <w:rPr>
          <w:sz w:val="32"/>
          <w:szCs w:val="32"/>
        </w:rPr>
        <w:t>&lt;/p&gt;&lt;p&gt;&lt;img src="/static-img/of3DeUbPUxU3_aqOuwJrLA.jpg"&gt;&lt;/p&gt;&lt;p&gt;</w:t>
      </w:r>
      <w:r>
        <w:rPr>
          <w:sz w:val="32"/>
          <w:szCs w:val="32"/>
        </w:rPr>
        <w:t>岁月匆匆，大鸟们都飞去了各自的地方，只剩下了一只独自留下的。那只独自留下的小鸟，就是现在被人们称作“守望”的，它继承了前辈们所有知识，也学会了如何照顾后代。当春天再次来临，那个地方依然是一片生机勃勃，但只有少数人知道，那里的真实故事，比平常想象中的更加精彩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能让你感到惊讶吗？</w:t>
      </w:r>
      <w:r>
        <w:rPr>
          <w:sz w:val="32"/>
          <w:szCs w:val="32"/>
        </w:rPr>
        <w:t>&lt;/p&gt;&lt;p&gt;&lt;img src="/static-img/o6g7R3DEEqx0nUOLnHqkWw.png"&gt;&lt;/p&gt;&lt;p&gt;</w:t>
      </w:r>
      <w:r>
        <w:rPr>
          <w:sz w:val="32"/>
          <w:szCs w:val="32"/>
        </w:rPr>
        <w:t>如果有人问，你是否相信魔法，你可能会回答说：“我不知道。”但如果有人告诉你，在这个世界上真的存在一种力量，可以让植物听懂人类的话语，让动物拥有超乎常人的智力，你可能会觉得这是一个荒谬的传说。但对于那些曾经住过那栋房子的人来说，这一切都是真实发生过的事情。而那个带来了变化的是，“窗边的小豆豆全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一次提醒：保护我们的自然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离开这个故事之前，我们需要回忆起一些事情。如果没有那些微不足道的事物，就不会有今天这样的美丽记忆。因此，我们必须保护我们的自然，因为它们才是我们生命中不可或缺的一部分。在未来的某个清晨，当你看到阳光透过玻璃照进屋内时，请记得，那些细微之处，或许隐藏著比我们想象中更为广阔、更为深邃的世界等待发现。你准备好了探索吗？</w:t>
      </w:r>
      <w:r>
        <w:rPr>
          <w:sz w:val="32"/>
          <w:szCs w:val="32"/>
        </w:rPr>
        <w:t>&lt;/p&gt;&lt;p&gt;&lt;a href = "/doc/909524-</w:t>
      </w:r>
      <w:r>
        <w:rPr>
          <w:sz w:val="32"/>
          <w:szCs w:val="32"/>
        </w:rPr>
        <w:t>窗边的小豆豆全文窗边小豆豆的温馨故事</w:t>
      </w:r>
      <w:r>
        <w:rPr>
          <w:sz w:val="32"/>
          <w:szCs w:val="32"/>
        </w:rPr>
        <w:t>.doc" rel="alternate" download="909524-</w:t>
      </w:r>
      <w:r>
        <w:rPr>
          <w:sz w:val="32"/>
          <w:szCs w:val="32"/>
        </w:rPr>
        <w:t>窗边的小豆豆全文窗边小豆豆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