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者十夜灯休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传说有个名为十夜灯休夫的小镇，每逢月圆之夜，这个小镇就会被一片神秘的光芒所笼罩。人们都知道，那是由十盏古老而神圣的灯塔发出的光芒，它们似乎在守护着这个宁静而又充满了传奇色彩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十夜灯休夫的历史</w:t>
      </w:r>
      <w:r>
        <w:rPr>
          <w:sz w:val="32"/>
          <w:szCs w:val="32"/>
        </w:rPr>
        <w:t>&lt;/p&gt;&lt;p&gt;&lt;img src="/static-img/XZUFYSjFcT8kPDqtwh4-Iw.jpg"&gt;&lt;/p&gt;&lt;p&gt;</w:t>
      </w:r>
      <w:r>
        <w:rPr>
          <w:sz w:val="32"/>
          <w:szCs w:val="32"/>
        </w:rPr>
        <w:t>据说这十盏灯塔是在很久很久以前，由一位伟大的巫师创造出来，他希望用这些灯塔来保护村民免受外敌侵扰。在那时候，世界上充斥着各种各样的妖魔鬼怪，而这些妖魔鬼怪总是喜欢在月黑风高的时候出没。但是，这位巫师不仅仅使用魔法，他还融合了自然元素和人类智慧，将它们与自己的力量结合起来，以此创造出了能够抵御那些邪恶生物攻击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每晚不同的光芒</w:t>
      </w:r>
      <w:r>
        <w:rPr>
          <w:sz w:val="32"/>
          <w:szCs w:val="32"/>
        </w:rPr>
        <w:t>&lt;/p&gt;&lt;p&gt;&lt;img src="/static-img/pBlevflBCc7ZzfTg3vgw0A.png"&gt;&lt;/p&gt;&lt;p&gt;</w:t>
      </w:r>
      <w:r>
        <w:rPr>
          <w:sz w:val="32"/>
          <w:szCs w:val="32"/>
        </w:rPr>
        <w:t>每当月圆之时，每盏灯塔都会发出独特的声音和颜色的光芒。有的如同柔和温暖的手掌，有的是冷冽刺骨的一击。这一切都是为了警告那些想要侵犯这个小镇的人，告诉他们，不要轻易踏入这里。此外，这些声音也成为了村民们交流信息的一种方式，无声地传递着重要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守护者的身份</w:t>
      </w:r>
      <w:r>
        <w:rPr>
          <w:sz w:val="32"/>
          <w:szCs w:val="32"/>
        </w:rPr>
        <w:t>&lt;/p&gt;&lt;p&gt;&lt;img src="/static-img/UUw2EW7Vcs96AoEMWWdoVA.jpg"&gt;&lt;/p&gt;&lt;p&gt;</w:t>
      </w:r>
      <w:r>
        <w:rPr>
          <w:sz w:val="32"/>
          <w:szCs w:val="32"/>
        </w:rPr>
        <w:t>人们都相信，那些守护这座小镇的是一群强大的灵魂——天使、仙女或者其他超自然存在。虽然没有人确切知道他们真正的身份，但人们都能感受到来自于这些未知存在对这个小镇深深的情感投入。无论是日复一日地照亮道路，还是在危险来临时挺身而出，他们总是在最需要的时候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如何进入这座城堡</w:t>
      </w:r>
      <w:r>
        <w:rPr>
          <w:sz w:val="32"/>
          <w:szCs w:val="32"/>
        </w:rPr>
        <w:t>&lt;/p&gt;&lt;p&gt;&lt;img src="/static-img/UNrrdnzWnTXOKVims-0e-w.png"&gt;&lt;/p&gt;&lt;p&gt;</w:t>
      </w:r>
      <w:r>
        <w:rPr>
          <w:sz w:val="32"/>
          <w:szCs w:val="32"/>
        </w:rPr>
        <w:t>如果你想亲眼见识到这一切，你需要找到隐藏在山丘中的入口。你必须走过蜿蜒曲折的小径，然后穿过密布于枝叶间的树木，最终来到一个看似普通但实际上却是一个通往另一个世界的大门。这扇大门会根据你的心意自动开启，如果你的心中充满善良与纯真，它一定会迎接着你，让你成为一次不可思议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探索背后的秘密</w:t>
      </w:r>
      <w:r>
        <w:rPr>
          <w:sz w:val="32"/>
          <w:szCs w:val="32"/>
        </w:rPr>
        <w:t>&lt;/p&gt;&lt;p&gt;&lt;img src="/static-img/lzdFAEQ6laUvNSj5PwLBQQ.jpg"&gt;&lt;/p&gt;&lt;p&gt;</w:t>
      </w:r>
      <w:r>
        <w:rPr>
          <w:sz w:val="32"/>
          <w:szCs w:val="32"/>
        </w:rPr>
        <w:t>尽管很多人渴望探索这里，但是真正揭开其秘密并非易事。一旦涉足，就无法回头，因为整个过程将伴随着前所未有的挑战。而且，即便成功，也可能发现自己已经不再属于那个曾经熟悉的地方，因为经历了那么多奇异的事情后，你的心灵已经被彻底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特别的情况下，一些勇敢的人决定跨越时间与空间，与那些守护者交流。在这样的交谈中，他们学会了一种新的语言，一种能够跨越世纪和宇宙边界的语言。那是一种比任何现代语言更为古老、更为深邃、更为广泛的话语，是一种连接所有生命体之间沟通方式。如果你有一颗愿意听取他人的耳朵，那么即使是在最偏远的地方，也许就能听到这样一种言语，从而打开新世界的大门。</w:t>
      </w:r>
      <w:r>
        <w:rPr>
          <w:sz w:val="32"/>
          <w:szCs w:val="32"/>
        </w:rPr>
        <w:t>&lt;/p&gt;&lt;p&gt;&lt;a href = "/doc/910325-</w:t>
      </w:r>
      <w:r>
        <w:rPr>
          <w:sz w:val="32"/>
          <w:szCs w:val="32"/>
        </w:rPr>
        <w:t>夜幕下的守望者十夜灯休夫的故事</w:t>
      </w:r>
      <w:r>
        <w:rPr>
          <w:sz w:val="32"/>
          <w:szCs w:val="32"/>
        </w:rPr>
        <w:t>.doc" rel="alternate" download="910325-</w:t>
      </w:r>
      <w:r>
        <w:rPr>
          <w:sz w:val="32"/>
          <w:szCs w:val="32"/>
        </w:rPr>
        <w:t>夜幕下的守望者十夜灯休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