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魔化的灾祸祸害成患的后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远古时期，人们对于未知和超自然现象总是充满了恐惧与迷信。当某些力量被误解或过度夸大时，它们便可能演变成不可控的灾难。正是在这样的背景下，“祸害成患妖成灾番外”这一篇章展开。</w:t>
      </w:r>
      <w:r>
        <w:rPr>
          <w:sz w:val="32"/>
          <w:szCs w:val="32"/>
        </w:rPr>
        <w:t>&lt;/p&gt;&lt;p&gt;&lt;img src="/static-img/xfYOx4U1rqV_npfVy7kndpv85TX-Nz39TkN-qclUeA3GFfKtg7bxWhYczdjPp9rx.jpg"&gt;&lt;/p&gt;&lt;p&gt;</w:t>
      </w:r>
      <w:r>
        <w:rPr>
          <w:sz w:val="32"/>
          <w:szCs w:val="32"/>
        </w:rPr>
        <w:t>首先，我们需要认识到那些被称为“妖”的存在，它们并不总是一无是处。有些“妖”其实并非恶意所至，只不过它们与人类的世界格格不入，因此常常受到排斥和攻击。随着时间的推移，这种误解导致了一系列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传统文化中，一些“妖”的形象往往被极端夸张和神秘化，这使得民众对这些生物持有强烈的情感反应。这种情绪上的畏惧最终转化成了对这些“妖”的迫害。而当一群人因为共同的情感而行动起来，那么即使原本并无恶意的存在也很容易成为受害者。</w:t>
      </w:r>
      <w:r>
        <w:rPr>
          <w:sz w:val="32"/>
          <w:szCs w:val="32"/>
        </w:rPr>
        <w:t>&lt;/p&gt;&lt;p&gt;&lt;img src="/static-img/HjeKxupvmmVbiQ03b4Y4q5v85TX-Nz39TkN-qclUeA2056JtONfePdpqUawFZbNvF0pW8h1YuHpTMmS0e7LOTQ.jpg"&gt;&lt;/p&gt;&lt;p&gt;</w:t>
      </w:r>
      <w:r>
        <w:rPr>
          <w:sz w:val="32"/>
          <w:szCs w:val="32"/>
        </w:rPr>
        <w:t>再者，由于缺乏正确理解，人们开始采取了各种手段来防御这些被认为是邪恶之力的实体。这包括但不限于驱赶、诅咒甚至残酷镇压。在这过程中，真正想要帮助的人可能会遭受背叛，而真正需要帮助的人则可能因偏见而无法得到救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基于恐惧的心理状态还影响到了社会结构。在一些地区，被视作邪恶势力的存在导致了严格控制和监管，以防止他们引起更大的混乱。而那些试图改变这种状况的人则面临着巨大的挑战，因为他们必须同时克服个人恐惧以及整个社会体系中的固有偏见。</w:t>
      </w:r>
      <w:r>
        <w:rPr>
          <w:sz w:val="32"/>
          <w:szCs w:val="32"/>
        </w:rPr>
        <w:t>&lt;/p&gt;&lt;p&gt;&lt;img src="/static-img/Tk4m-gqKY6RGWm9SR3HXZZv85TX-Nz39TkN-qclUeA2056JtONfePdpqUawFZbNvF0pW8h1YuHpTMmS0e7LOTQ.jpg"&gt;&lt;/p&gt;&lt;p&gt;</w:t>
      </w:r>
      <w:r>
        <w:rPr>
          <w:sz w:val="32"/>
          <w:szCs w:val="32"/>
        </w:rPr>
        <w:t>最后，当历史学家回顾过去，他们发现许多问题都是由一个简单的事实造成——我们对未知事物缺乏了解。当我们将自己置身于一种既定的认知框架之内，不愿意探索更多的时候，我们就注定要重复前人的错误，从而陷入更加深层次的问题之中。“祸害成患妖成灾番外”正是在这个意义上提醒我们的：只有通过不断学习、交流与开放心态，我们才能避免让历史再次重演，并找到解决问题的一条出路。</w:t>
      </w:r>
      <w:r>
        <w:rPr>
          <w:sz w:val="32"/>
          <w:szCs w:val="32"/>
        </w:rPr>
        <w:t>&lt;/p&gt;&lt;p&gt;&lt;a href = "/doc/910395-</w:t>
      </w:r>
      <w:r>
        <w:rPr>
          <w:sz w:val="32"/>
          <w:szCs w:val="32"/>
        </w:rPr>
        <w:t>妖魔化的灾祸祸害成患的后续</w:t>
      </w:r>
      <w:r>
        <w:rPr>
          <w:sz w:val="32"/>
          <w:szCs w:val="32"/>
        </w:rPr>
        <w:t>.doc" rel="alternate" download="910395-</w:t>
      </w:r>
      <w:r>
        <w:rPr>
          <w:sz w:val="32"/>
          <w:szCs w:val="32"/>
        </w:rPr>
        <w:t>妖魔化的灾祸祸害成患的后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