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犯罪现场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警局接到了一通匪夷所思的报案电话。来电者声称自己是“麻药搜查官”，声称能够提供关于一系列未解之谜的关键线索。警方对此感到好奇，但也充满了怀疑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麻药搜查官的诞生</w:t>
      </w:r>
      <w:r>
        <w:rPr>
          <w:sz w:val="32"/>
          <w:szCs w:val="32"/>
        </w:rPr>
        <w:t>&lt;/p&gt;&lt;p&gt;&lt;img src="/static-img/Vl9verbL0K3b6DMgJQ-G0Q.jpg"&gt;&lt;/p&gt;&lt;p&gt;</w:t>
      </w:r>
      <w:r>
        <w:rPr>
          <w:sz w:val="32"/>
          <w:szCs w:val="32"/>
        </w:rPr>
        <w:t>这名自称为“麻药搜查官”的人物，是如何在这个城市中悄然崛起的一位神秘角色？他或她似乎拥有着特殊的手段和资源，可以迅速找到那些隐藏得最深的地标。这名探员不仅熟悉街头巷尾，更能洞察人心，轻易就能从人们的话语中提取出重要信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谜团缠绕的情节</w:t>
      </w:r>
      <w:r>
        <w:rPr>
          <w:sz w:val="32"/>
          <w:szCs w:val="32"/>
        </w:rPr>
        <w:t>&lt;/p&gt;&lt;p&gt;&lt;img src="/static-img/N6vSPtX1gNXnXWYOF4Cdow.jpg"&gt;&lt;/p&gt;&lt;p&gt;</w:t>
      </w:r>
      <w:r>
        <w:rPr>
          <w:sz w:val="32"/>
          <w:szCs w:val="32"/>
        </w:rPr>
        <w:t>每当有一起悬而未决的案件出现，“麻药搜查官”总是会第一时间现身。他将自己的专业技能应用于每一个角落，从地板下的细微痕迹到墙上的划痕，每一处都可能成为破解案件密码的关键。在他的精准分析下，一些看似无关紧要的小事物竟然成为了揭开整个犯罪过程的大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深入挖掘背后的故事</w:t>
      </w:r>
      <w:r>
        <w:rPr>
          <w:sz w:val="32"/>
          <w:szCs w:val="32"/>
        </w:rPr>
        <w:t>&lt;/p&gt;&lt;p&gt;&lt;img src="/static-img/PYTIs8wQUKgVWvuaDK3_JA.jpg"&gt;&lt;/p&gt;&lt;p&gt;“</w:t>
      </w:r>
      <w:r>
        <w:rPr>
          <w:sz w:val="32"/>
          <w:szCs w:val="32"/>
        </w:rPr>
        <w:t>麻药搜查官”对于每个案件都进行了彻底的人性化研究。他不仅关注事实，也深入挖掘背后的情感和心理动机。这使得他能够理解受害者、嫌犯甚至目击者的行为模式，为调查提供了前所未有的视角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精准追踪证据链条</w:t>
      </w:r>
      <w:r>
        <w:rPr>
          <w:sz w:val="32"/>
          <w:szCs w:val="32"/>
        </w:rPr>
        <w:t>&lt;/p&gt;&lt;p&gt;&lt;img src="/static-img/gygzJDCGilIjLpkTgmfPnw.jpg"&gt;&lt;/p&gt;&lt;p&gt;</w:t>
      </w:r>
      <w:r>
        <w:rPr>
          <w:sz w:val="32"/>
          <w:szCs w:val="32"/>
        </w:rPr>
        <w:t>通过对大量资料和证据进行详尽分析，“麻药搜查官”能够构建起完整且可靠的事实链条。他的方法既科学又高效，不仅减少了冗余工作，还提高了办案效率，使得许多曾经难以捉摸的问题逐渐明朗起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超越常规思考方式</w:t>
      </w:r>
      <w:r>
        <w:rPr>
          <w:sz w:val="32"/>
          <w:szCs w:val="32"/>
        </w:rPr>
        <w:t>&lt;/p&gt;&lt;p&gt;&lt;img src="/static-img/c968udixY-1sMtuTPFJE9Q.jpg"&gt;&lt;/p&gt;&lt;p&gt;</w:t>
      </w:r>
      <w:r>
        <w:rPr>
          <w:sz w:val="32"/>
          <w:szCs w:val="32"/>
        </w:rPr>
        <w:t>面对复杂而棘手的情况，“麻药搜查官”的思考方式超乎寻常。他善于将不同的事物联系起来，将冷冰冰的事实转化为温暖人的故事，让人们看到原来隐藏在黑暗中的光明。这种独特的心理学背景让他在处理突发情况时显得游刃有余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解锁社会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职业，“麻藥搜索专家”涉足的是一个既神秘又危险的地方，他必须学会如何与各种各样的个人互动，并且掌握必要的心理战术。此外，这种工作还需要极强的情商，以及敏锐直觉，以便快速判断哪些信息值得信赖，哪些则只是试图误导自己的陷阱。</w:t>
      </w:r>
      <w:r>
        <w:rPr>
          <w:sz w:val="32"/>
          <w:szCs w:val="32"/>
        </w:rPr>
        <w:t>&lt;/p&gt;&lt;p&gt;&lt;a href = "/doc/910806-</w:t>
      </w:r>
      <w:r>
        <w:rPr>
          <w:sz w:val="32"/>
          <w:szCs w:val="32"/>
        </w:rPr>
        <w:t>麻药搜查官揭秘犯罪现场的痛苦真相</w:t>
      </w:r>
      <w:r>
        <w:rPr>
          <w:sz w:val="32"/>
          <w:szCs w:val="32"/>
        </w:rPr>
        <w:t>.doc" rel="alternate" download="910806-</w:t>
      </w:r>
      <w:r>
        <w:rPr>
          <w:sz w:val="32"/>
          <w:szCs w:val="32"/>
        </w:rPr>
        <w:t>麻药搜查官揭秘犯罪现场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