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如织情感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被各种形式的沟通方式所包围，但有时最简单真挚的情感表达往往能够触动人心。比如那句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段文字，它承载着深沉的情感，是一种无声的语言，能够穿透言语之间的隔阂，直接触及对方的心灵。</w:t>
      </w:r>
      <w:r>
        <w:rPr>
          <w:sz w:val="32"/>
          <w:szCs w:val="32"/>
        </w:rPr>
        <w:t>&lt;/p&gt;&lt;p&gt;&lt;img src="/static-img/Pabjho68cSLlstSNKKsfwaI8ujcNzFdviJk9ui2T5qYYmqYTGXOYF5qU9hbwxOdq.jpg"&gt;&lt;/p&gt;&lt;p&gt;</w:t>
      </w:r>
      <w:r>
        <w:rPr>
          <w:sz w:val="32"/>
          <w:szCs w:val="32"/>
        </w:rPr>
        <w:t>首先，这种表达方式简洁而传神，它不需要华丽的词藻，也不需要复杂的情节，只是几行简短的话语，却能将一个人的全部感情浓缩其中。这正如一幅画中的一笔，一首歌中的一个音符，都足以表现出艺术家或创作者想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具有极高的人性共鸣。我们每个人都渴望被理解和认可，即使是在虚拟空间里，也同样希望自己的存在、我们的情感得到他人的关注和回应。而这句话，无论发送给谁，都像是对他们独特存在的一个肯定，它告诉对方，他们值得被爱，被珍惜。</w:t>
      </w:r>
      <w:r>
        <w:rPr>
          <w:sz w:val="32"/>
          <w:szCs w:val="32"/>
        </w:rPr>
        <w:t>&lt;/p&gt;&lt;p&gt;&lt;img src="/static-img/2TeiN7jBxgEq_ldHGpUxo6I8ujcNzFdviJk9ui2T5qaNFiv_XeJ1pNh7Pu-KOGNlu9_n7V1sRau1VkgoFnO5YDYPzFlQd7dyoHzorWxz7qI.jpg"&gt;&lt;/p&gt;&lt;p&gt;</w:t>
      </w:r>
      <w:r>
        <w:rPr>
          <w:sz w:val="32"/>
          <w:szCs w:val="32"/>
        </w:rPr>
        <w:t>再者，这种文本创作也体现了一种现代生活中的交流习惯。在快节奏、高效率的社交媒体环境下，“</w:t>
      </w:r>
      <w:r>
        <w:rPr>
          <w:sz w:val="32"/>
          <w:szCs w:val="32"/>
        </w:rPr>
        <w:t>who knows”</w:t>
      </w:r>
      <w:r>
        <w:rPr>
          <w:sz w:val="32"/>
          <w:szCs w:val="32"/>
        </w:rPr>
        <w:t>这样的问句成为了人们日常交流的一部分，它既可以作为一个问题，又可以作为一种暗示，引发更多可能未曾说出口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看到类似这样的文本时，我们会觉得自己并不孤单，因为这些文字仿佛来自于某个熟悉的地方，从而产生了亲切之感。这种感觉就像打开了一个旧相册，每张照片背后都藏着记忆，而这句话则是连接过去与现在的一个小钥匙，让我们回想起那些难忘瞬间，以及它们所带来的温暖和安慰。</w:t>
      </w:r>
      <w:r>
        <w:rPr>
          <w:sz w:val="32"/>
          <w:szCs w:val="32"/>
        </w:rPr>
        <w:t>&lt;/p&gt;&lt;p&gt;&lt;img src="/static-img/mlTRQHUYw61KFbuw_UzymaI8ujcNzFdviJk9ui2T5qaNFiv_XeJ1pNh7Pu-KOGNlu9_n7V1sRau1VkgoFnO5YDYPzFlQd7dyoHzorWxz7qI.jpg"&gt;&lt;/p&gt;&lt;p&gt;</w:t>
      </w:r>
      <w:r>
        <w:rPr>
          <w:sz w:val="32"/>
          <w:szCs w:val="32"/>
        </w:rPr>
        <w:t>最后，这样的表达方式也反映了当代年轻人对于情感沟通的一种尝试。在快速流转的人际关系中，他们寻求一种更加直白、更贴近生活实际的情绪表达方法。这就是为什么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案，在社交平台上广为流传，其实质在于它捕捉到了人们内心深处对于被理解和接纳的一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诗意与哲理的小短信，不仅仅是一段简单的话语，更是一份情感上的馈赠，用来彰显人类对亲密关系维系所需的小小努力，为那些忙碌却又渴望联系的人们提供了一份微妙而温柔的情怀寄托。</w:t>
      </w:r>
      <w:r>
        <w:rPr>
          <w:sz w:val="32"/>
          <w:szCs w:val="32"/>
        </w:rPr>
        <w:t>&lt;/p&gt;&lt;p&gt;&lt;img src="/static-img/LNcScN511IxfS286iKTsEqI8ujcNzFdviJk9ui2T5qaNFiv_XeJ1pNh7Pu-KOGNlu9_n7V1sRau1VkgoFnO5YDYPzFlQd7dyoHzorWxz7qI.jpg"&gt;&lt;/p&gt;&lt;p&gt;&lt;a href = "/doc/911539-</w:t>
      </w:r>
      <w:r>
        <w:rPr>
          <w:sz w:val="32"/>
          <w:szCs w:val="32"/>
        </w:rPr>
        <w:t>心意如织情感的无声语言</w:t>
      </w:r>
      <w:r>
        <w:rPr>
          <w:sz w:val="32"/>
          <w:szCs w:val="32"/>
        </w:rPr>
        <w:t>.doc" rel="alternate" download="911539-</w:t>
      </w:r>
      <w:r>
        <w:rPr>
          <w:sz w:val="32"/>
          <w:szCs w:val="32"/>
        </w:rPr>
        <w:t>心意如织情感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