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我的租房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房地产市场中，找到合适的住所简直像找针在海洋里一样困难。每次出门，我都带着一丝希望和几份耐心，去四处看看。今天，又是一个美好的日子，我决定去“四房播播开心”这家小型租房平台试试运气。</w:t>
      </w:r>
      <w:r>
        <w:rPr>
          <w:sz w:val="32"/>
          <w:szCs w:val="32"/>
        </w:rPr>
        <w:t>&lt;/p&gt;&lt;p&gt;&lt;img src="/static-img/vsP6J37dS1XvS9V5zaBdyQnxNg5v0QyXIvAwr2CUEApKi9pcwTd3fi3k_IRHQkHh.jpg"&gt;&lt;/p&gt;&lt;p&gt;</w:t>
      </w:r>
      <w:r>
        <w:rPr>
          <w:sz w:val="32"/>
          <w:szCs w:val="32"/>
        </w:rPr>
        <w:t>我走进了位于市中心的小店铺，一股温馨而舒适的氛围立即包围了我。这家店不大，但装饰得很有个性，每个角落都透露出业主对生活品质的追求。我被这里的一切吸引，就像孩子们对糖果店里的糖果般痴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笑容灿烂，她知道自己的产品已经足够让人心动。她热情地向我介绍着各种各样的房间，从单间到三居室，再到独特的四房布局，每一种都好像是为不同的心灵量身定制。我被一个特别的地方吸引，那是一个完全开放式空间，阳光从高高的天花板洒下，照亮整间屋内，让人感觉就像是置身于云端。</w:t>
      </w:r>
      <w:r>
        <w:rPr>
          <w:sz w:val="32"/>
          <w:szCs w:val="32"/>
        </w:rPr>
        <w:t>&lt;/p&gt;&lt;p&gt;&lt;img src="/static-img/Xta8hp2_7hKrocSo_gBVdAnxNg5v0QyXIvAwr2CUEApsBQjOJH_CpITblF_w7ZtBCfE2Dm_RDJci8DCvYJQQCiIYt1EC_g3VAPdaIyG-M9E.jpg"&gt;&lt;/p&gt;&lt;p&gt;&amp;#34;</w:t>
      </w:r>
      <w:r>
        <w:rPr>
          <w:sz w:val="32"/>
          <w:szCs w:val="32"/>
        </w:rPr>
        <w:t>这是我们最受欢迎的一个选项——‘四房播播开心’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板娘兴奋地说，这个名字确实令人印象深刻，它不仅代表了这个空间宽敞舒适，更包含了一种生活态度：快乐、自由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那个房间，被眼前的景象惊艳到了。一层楼全是空旷的大厅，有一个巨大的客厅，还有两个大床卧室，可以独立使用厨房和洗澡区。整个空间非常明亮，而且布局得很巧妙，每个人都可以拥有属于自己的私密空间，同时也能享受到共享生活带来的乐趣。这让我想到那些曾经流行但现在几乎消失的情侣公寓，只不过这里更符合现代人的需求，即既要有个人隐私，又要能与朋友或同事一起共享学习或工作环境。</w:t>
      </w:r>
      <w:r>
        <w:rPr>
          <w:sz w:val="32"/>
          <w:szCs w:val="32"/>
        </w:rPr>
        <w:t>&lt;/p&gt;&lt;p&gt;&lt;img src="/static-img/k1Uw-x4mY_CRWGsLogFjyQnxNg5v0QyXIvAwr2CUEApsBQjOJH_CpITblF_w7ZtBCfE2Dm_RDJci8DCvYJQQCiIYt1EC_g3VAPdaIyG-M9E.jpg"&gt;&lt;/p&gt;&lt;p&gt;</w:t>
      </w:r>
      <w:r>
        <w:rPr>
          <w:sz w:val="32"/>
          <w:szCs w:val="32"/>
        </w:rPr>
        <w:t>想象一下，在这样的环境中，你可以举办小型聚会，与朋友们分享你的时光，也可以选择安静下来专注于自己的事情。这一切，都源自于那简单却又深远的话语——“四房播播开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离开了“四房播播开心”，我的心里充满期待。我知道，无论将来遇到什么样的挑战，只要记住这份对于美好生活态度的追求，就不会再感到迷茫。而当你站在那个广阔而又温馨的地方时，你也会明白，那些看似普通的声音背后隐藏着怎样一番故事。在这样一个城市里，我们总是在寻找属于自己的那片天空，而有些时候，这片天空就在我们的脚下悄然展现。</w:t>
      </w:r>
      <w:r>
        <w:rPr>
          <w:sz w:val="32"/>
          <w:szCs w:val="32"/>
        </w:rPr>
        <w:t>&lt;/p&gt;&lt;p&gt;&lt;img src="/static-img/phBRMOzO3H2XWJMzKhvGkgnxNg5v0QyXIvAwr2CUEApsBQjOJH_CpITblF_w7ZtBCfE2Dm_RDJci8DCvYJQQCiIYt1EC_g3VAPdaIyG-M9E.jpg"&gt;&lt;/p&gt;&lt;p&gt;&lt;a href = "/doc/911736-</w:t>
      </w:r>
      <w:r>
        <w:rPr>
          <w:sz w:val="32"/>
          <w:szCs w:val="32"/>
        </w:rPr>
        <w:t>四房播播开心我的租房小冒险</w:t>
      </w:r>
      <w:r>
        <w:rPr>
          <w:sz w:val="32"/>
          <w:szCs w:val="32"/>
        </w:rPr>
        <w:t>.doc" rel="alternate" download="911736-</w:t>
      </w:r>
      <w:r>
        <w:rPr>
          <w:sz w:val="32"/>
          <w:szCs w:val="32"/>
        </w:rPr>
        <w:t>四房播播开心我的租房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