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我的小窝变广场舞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的上班族，平时的生活很是规律，每天下班后回到四房播播播的小窝里，放松一下。最近，我决定改变这种单调的生活方式，让我的小窝变成一个充满活力的广场舞台。</w:t>
      </w:r>
      <w:r>
        <w:rPr>
          <w:sz w:val="32"/>
          <w:szCs w:val="32"/>
        </w:rPr>
        <w:t>&lt;/p&gt;&lt;p&gt;&lt;img src="/static-img/6weRNWgeyyd3_jUp9eUdPpv85TX-Nz39TkN-qclUeA3GFfKtg7bxWhYczdjPp9rx.jpeg"&gt;&lt;/p&gt;&lt;p&gt;</w:t>
      </w:r>
      <w:r>
        <w:rPr>
          <w:sz w:val="32"/>
          <w:szCs w:val="32"/>
        </w:rPr>
        <w:t>首先，我在网上搜索了一些流行的街舞教程，然后邀请几个朋友来到我的四房播播播，我们边学习边练习，这种温馨又轻松的氛围让我感觉非常开心。每当我们跳起步来，那狭小空间似乎也变得宽敞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广场舞更加吸引人，我还特意装饰了四房播播上的墙壁和地板，用颜色的条纹和图案营造出一片欢快的情绪。我甚至买了一些简单的手灯，把它们摆放在角落里，当我们跳舞的时候，它们就像是在闪烁着欢乐的光芒。</w:t>
      </w:r>
      <w:r>
        <w:rPr>
          <w:sz w:val="32"/>
          <w:szCs w:val="32"/>
        </w:rPr>
        <w:t>&lt;/p&gt;&lt;p&gt;&lt;img src="/static-img/yjfsqpmvPLA5GoSvGKqJIJv85TX-Nz39TkN-qclUeA2056JtONfePdpqUawFZbNvF0pW8h1YuHpTMmS0e7LOTQ.jpeg"&gt;&lt;/p&gt;&lt;p&gt;</w:t>
      </w:r>
      <w:r>
        <w:rPr>
          <w:sz w:val="32"/>
          <w:szCs w:val="32"/>
        </w:rPr>
        <w:t>不久之后，我们开始邀请更多的人加入我们的广场舞队伍，每次都能吸引很多住户前来观看。那时候，我的四房住宅不再是安静的地方，而是一块热闹的大街。在那里，不仅有音乐和歌声，还有大家一起拍手鼓励的声音，那种感受真是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项目，我不仅学会了新的技能，也结识了许多新朋友。每一次聚会，都能增添几分趣味，让我们的社区变得更加紧密相连。我想，这就是“四房播播”的真正魅力所在——它不是一个地方，更是一个连接人们心灵的地方。</w:t>
      </w:r>
      <w:r>
        <w:rPr>
          <w:sz w:val="32"/>
          <w:szCs w:val="32"/>
        </w:rPr>
        <w:t>&lt;/p&gt;&lt;p&gt;&lt;img src="/static-img/ILHSaMtAv53luljfhl-WEpv85TX-Nz39TkN-qclUeA2056JtONfePdpqUawFZbNvF0pW8h1YuHpTMmS0e7LOTQ.jpeg"&gt;&lt;/p&gt;&lt;p&gt;&lt;a href = "/doc/912677-</w:t>
      </w:r>
      <w:r>
        <w:rPr>
          <w:sz w:val="32"/>
          <w:szCs w:val="32"/>
        </w:rPr>
        <w:t>四房播播播我的小窝变广场舞台了</w:t>
      </w:r>
      <w:r>
        <w:rPr>
          <w:sz w:val="32"/>
          <w:szCs w:val="32"/>
        </w:rPr>
        <w:t>.doc" rel="alternate" download="912677-</w:t>
      </w:r>
      <w:r>
        <w:rPr>
          <w:sz w:val="32"/>
          <w:szCs w:val="32"/>
        </w:rPr>
        <w:t>四房播播播我的小窝变广场舞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