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风里落叶铺金路暮色渐浓人间未得灿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主题，让我们深入探讨一下“未得灿烂”背后蕴含的意义与情感。</w:t>
      </w:r>
      <w:r>
        <w:rPr>
          <w:sz w:val="32"/>
          <w:szCs w:val="32"/>
        </w:rPr>
        <w:t>&lt;/p&gt;&lt;p&gt;&lt;img src="/static-img/bq05u7Y17efZY21mGc2ZqAnxNg5v0QyXIvAwr2CUEApKi9pcwTd3fi3k_IRHQkHh.jpg"&gt;&lt;/p&gt;&lt;p&gt;</w:t>
      </w:r>
      <w:r>
        <w:rPr>
          <w:sz w:val="32"/>
          <w:szCs w:val="32"/>
        </w:rPr>
        <w:t>首先，“未得灿烂”是对自然界中的一种期待和向往。在秋天，我们看到大地上树木换衣，一片红黄斑斓的景象，那是一种生命力旺盛、生机勃勃的状态。然而，当我们站在生活的道路上时，不禁会思考自己是否也能达到那种被阳光照耀，被岁月赋予美丽的境界。这种对于个人成长和发展的渴望，是一种内心深处对“灿烂”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未得灿烂”也是对人生的反思与自我批评。当我们回顾过去，总会有一些遗憾或不满意的地方，这可能是因为当初选择错误，也可能是因为环境所限或命运安排。而这些遗憾就像是秋天落叶一样，无声地铺在我们的生命之路上，每一片都承载着过去的一个点滴。</w:t>
      </w:r>
      <w:r>
        <w:rPr>
          <w:sz w:val="32"/>
          <w:szCs w:val="32"/>
        </w:rPr>
        <w:t>&lt;/p&gt;&lt;p&gt;&lt;img src="/static-img/I5bFeAS-OH4MwQHqHbbBoQnxNg5v0QyXIvAwr2CUEApsBQjOJH_CpITblF_w7ZtBCfE2Dm_RDJci8DCvYJQQCiIYt1EC_g3VAPdaIyG-M9E.jpg"&gt;&lt;/p&gt;&lt;p&gt;</w:t>
      </w:r>
      <w:r>
        <w:rPr>
          <w:sz w:val="32"/>
          <w:szCs w:val="32"/>
        </w:rPr>
        <w:t>再者，“未得灿烂”还体现了社会之间的一种比较。当我们看到别人的成功或者幸福时，不由自主地就会想起自己那些尚未实现的心愿。这让人感到有些许空虚，因为每个人都有自己的梦想，但并非所有人都能如愿以偿，所以这种比较常常带给人们压力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未得灿烂”也是对未来充满希望的一种态度。不论个人的经历如何，都应该从中学习，从中成长，而不是停留在过去或现在。正如秋天虽然没有夏日那么繁华，却也有它独特的韵味，为冬季做好了准备，就像我们的生活需要经过磨砺才能更加坚强和辉煌。</w:t>
      </w:r>
      <w:r>
        <w:rPr>
          <w:sz w:val="32"/>
          <w:szCs w:val="32"/>
        </w:rPr>
        <w:t>&lt;/p&gt;&lt;p&gt;&lt;img src="/static-img/BDMrT006mePSXHazh-09LAnxNg5v0QyXIvAwr2CUEApsBQjOJH_CpITblF_w7ZtBCfE2Dm_RDJci8DCvYJQQCiIYt1EC_g3VAPdaIyG-M9E.jpg"&gt;&lt;/p&gt;&lt;p&gt;</w:t>
      </w:r>
      <w:r>
        <w:rPr>
          <w:sz w:val="32"/>
          <w:szCs w:val="32"/>
        </w:rPr>
        <w:t>此外，在面对“未得灿烂”的时候，我们还要学会感恩。在这过程中，有很多值得珍惜的地方，比如朋友、家人的陪伴、健康等等，这些都是身边最宝贵的情感财富，它们比任何物质上的成功更能给予我们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未得灿烂”是一个动员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前进的人生信念。如果一个人能够认识到自己的不足，并且勇于改善，那么他将会不断前行，最终达成自己的目标，就像春天之后必然有新的绿意盎然一样。</w:t>
      </w:r>
      <w:r>
        <w:rPr>
          <w:sz w:val="32"/>
          <w:szCs w:val="32"/>
        </w:rPr>
        <w:t>&lt;/p&gt;&lt;p&gt;&lt;img src="/static-img/CZc4884ZkaY84txBYUuctQnxNg5v0QyXIvAwr2CUEApsBQjOJH_CpITblF_w7ZtBCfE2Dm_RDJci8DCvYJQQCiIYt1EC_g3VAPdaIyG-M9E.jpg"&gt;&lt;/p&gt;&lt;p&gt;</w:t>
      </w:r>
      <w:r>
        <w:rPr>
          <w:sz w:val="32"/>
          <w:szCs w:val="32"/>
        </w:rPr>
        <w:t>总之，“未得 灰暗”，但并不代表一切都是黑暗；而“已知困难”，同样意味着明天还有希望。此刻，让我们抬起头，看看那依旧绽放着希望的小小花朵，它们即使在寒冷的大雪纷飞下，也依旧坚持不懈地向阳而生，对于一个充满挑战的人生来说，这份坚持就是最为真实的情感丰富与智慧之光。</w:t>
      </w:r>
      <w:r>
        <w:rPr>
          <w:sz w:val="32"/>
          <w:szCs w:val="32"/>
        </w:rPr>
        <w:t>&lt;/p&gt;&lt;p&gt;&lt;a href = "/doc/914020-</w:t>
      </w:r>
      <w:r>
        <w:rPr>
          <w:sz w:val="32"/>
          <w:szCs w:val="32"/>
        </w:rPr>
        <w:t>秋风里落叶铺金路暮色渐浓人间未得灿烂</w:t>
      </w:r>
      <w:r>
        <w:rPr>
          <w:sz w:val="32"/>
          <w:szCs w:val="32"/>
        </w:rPr>
        <w:t>.doc" rel="alternate" download="914020-</w:t>
      </w:r>
      <w:r>
        <w:rPr>
          <w:sz w:val="32"/>
          <w:szCs w:val="32"/>
        </w:rPr>
        <w:t>秋风里落叶铺金路暮色渐浓人间未得灿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