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屌丝福利社会员特权屌丝福利社的专属优惠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屌丝福利社的诞生是为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社会分层日益明显。对于那些默默付出、不求名利的人来说，生活中的小确幸往往成为了他们追求幸福感的重要手段。屌丝福利社就是为这些平凡人而生的，它旨在提供一处安静舒适的地方，让每一个来访者都能感受到温暖与关怀。</w:t>
      </w:r>
      <w:r>
        <w:rPr>
          <w:sz w:val="32"/>
          <w:szCs w:val="32"/>
        </w:rPr>
        <w:t>&lt;/p&gt;&lt;p&gt;&lt;img src="/static-img/zbbT3Yn_nLYxlUOsQZEdsg.jpg"&gt;&lt;/p&gt;&lt;p&gt;</w:t>
      </w:r>
      <w:r>
        <w:rPr>
          <w:sz w:val="32"/>
          <w:szCs w:val="32"/>
        </w:rPr>
        <w:t>屌丝福利社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屌丝福利社通过成员之间的互助和共享资源来维持运营。这里有书籍角落、游戏区以及休闲空间，每个角落都充满了成员们的心血和汗水。无论是需要借阅一本书，还是想要加入一次团购，都可以在这里找到相应的帮助。这一切都是基于信任和互帮互助，不需要任何额外成本，只需成员间的分享和协作即可实现。</w:t>
      </w:r>
      <w:r>
        <w:rPr>
          <w:sz w:val="32"/>
          <w:szCs w:val="32"/>
        </w:rPr>
        <w:t>&lt;/p&gt;&lt;p&gt;&lt;img src="/static-img/HDF0l9VKl2k2EvOx2QyZaA.jpg"&gt;&lt;/p&gt;&lt;p&gt;</w:t>
      </w:r>
      <w:r>
        <w:rPr>
          <w:sz w:val="32"/>
          <w:szCs w:val="32"/>
        </w:rPr>
        <w:t>屌丝福利社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屌丝福利社是一个真正意义上的社区，它不仅仅是一个地方，更是一种生活态度。在这里，没有高档装修，也没有昂贵设施，但却有着深厚的情谊和共同的事业。而且，这里并没有门槛，只要你愿意参与，就可以成为这个社区的一员，无论你的背景或身份如何。</w:t>
      </w:r>
      <w:r>
        <w:rPr>
          <w:sz w:val="32"/>
          <w:szCs w:val="32"/>
        </w:rPr>
        <w:t>&lt;/p&gt;&lt;p&gt;&lt;img src="/static-img/hu_3a4HgyWcl2eEbGoIhvg.jpg"&gt;&lt;/p&gt;&lt;p&gt;</w:t>
      </w:r>
      <w:r>
        <w:rPr>
          <w:sz w:val="32"/>
          <w:szCs w:val="32"/>
        </w:rPr>
        <w:t>为什么会有人选择加入屌丝福利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生活中缺乏归属感，是因为他们找不到属于自己的圈子，而屌丝福利社正好填补了这一空白。它提供了一种不同于传统俱乐部或会所的体验，在这里，你不是以金钱作为交换媒介，而是以真诚与贡献来赢得尊重。你可以自由地表达自己，不必担心被评判，因为每个人都一样，都只是一个普通的人。</w:t>
      </w:r>
      <w:r>
        <w:rPr>
          <w:sz w:val="32"/>
          <w:szCs w:val="32"/>
        </w:rPr>
        <w:t>&lt;/p&gt;&lt;p&gt;&lt;img src="/static-img/n7vCRXtW658P1z3FtVR5ew.jpg"&gt;&lt;/p&gt;&lt;p&gt;</w:t>
      </w:r>
      <w:r>
        <w:rPr>
          <w:sz w:val="32"/>
          <w:szCs w:val="32"/>
        </w:rPr>
        <w:t>加入屌丝福利社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加入这个特殊的小圈子时，你实际上是在接受一种新的挑战——挑战自我，从而找到更大的世界。在这里，你将遇到各种各样的朋友，他们可能会教会你新的技能，也可能改变你的看待世界的方式。而且，每一次分享，无论是知识、经验还是情感，都能让我们变得更加丰富多彩。</w:t>
      </w:r>
      <w:r>
        <w:rPr>
          <w:sz w:val="32"/>
          <w:szCs w:val="32"/>
        </w:rPr>
        <w:t>&lt;/p&gt;&lt;p&gt;&lt;img src="/static-img/YnhqjOo3dFV-TriivzOSVQ.jpg"&gt;&lt;/p&gt;&lt;p&gt;</w:t>
      </w:r>
      <w:r>
        <w:rPr>
          <w:sz w:val="32"/>
          <w:szCs w:val="32"/>
        </w:rPr>
        <w:t>未来，我们怎样保护我们的“小确幸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下那个简单而纯真的场所也许不会永远存在。但我们应该珍惜现在，还有那些曾经陪伴过我们的人们。如果能够创造更多这样的社会实践，那么未来的“小确幸”就一定能继续流传下去，为更多人带去希望与快乐。在这样的环境中，我们才能真正地理解并珍视这份来自他人的善意，以及对此次旅行所留下的回忆。当所有事情结束后，我们总有一些东西可以带走，那就是那份纯粹的心灵连接，它将永远属于我们，即使岁月匆匆流逝也无法磨灭。</w:t>
      </w:r>
      <w:r>
        <w:rPr>
          <w:sz w:val="32"/>
          <w:szCs w:val="32"/>
        </w:rPr>
        <w:t>&lt;/p&gt;&lt;p&gt;&lt;a href = "/doc/914468-</w:t>
      </w:r>
      <w:r>
        <w:rPr>
          <w:sz w:val="32"/>
          <w:szCs w:val="32"/>
        </w:rPr>
        <w:t>屌丝福利社会员特权屌丝福利社的专属优惠活动</w:t>
      </w:r>
      <w:r>
        <w:rPr>
          <w:sz w:val="32"/>
          <w:szCs w:val="32"/>
        </w:rPr>
        <w:t>.doc" rel="alternate" download="914468-</w:t>
      </w:r>
      <w:r>
        <w:rPr>
          <w:sz w:val="32"/>
          <w:szCs w:val="32"/>
        </w:rPr>
        <w:t>屌丝福利社会员特权屌丝福利社的专属优惠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