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长裙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有一位美艳长公主，她的容颜如同春日里绽放的花朵，温柔而又不失倾城之姿。她的名字叫做林雨，自幼便展现出非凡的智慧与勇气，每当夜幕降临，月光洒满大地时，她总是会穿上那件镶嵌着千万颗星辰的长裙，在宫廷中轻盈地舞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星辰长裙</w:t>
      </w:r>
      <w:r>
        <w:rPr>
          <w:sz w:val="32"/>
          <w:szCs w:val="32"/>
        </w:rPr>
        <w:t>&lt;/p&gt;&lt;p&gt;&lt;img src="/static-img/k5ymLJOrX34hQRnsRxT7RA.jpg"&gt;&lt;/p&gt;&lt;p&gt;</w:t>
      </w:r>
      <w:r>
        <w:rPr>
          <w:sz w:val="32"/>
          <w:szCs w:val="32"/>
        </w:rPr>
        <w:t>这件服饰被传说中的仙人赐予，是一件特殊的织品，它能反射月光和星光，使得林雨在夜晚看起来更加神奇无比。每次穿上这身装扮后，无论是走路还是跳舞，都仿佛是在天空中翱翔，每一步都伴随着流动的心灵歌曲。她从未解释过这件衣服背后的秘密，但人们却津津乐道于它带来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宫廷中的孤狼</w:t>
      </w:r>
      <w:r>
        <w:rPr>
          <w:sz w:val="32"/>
          <w:szCs w:val="32"/>
        </w:rPr>
        <w:t>&lt;/p&gt;&lt;p&gt;&lt;img src="/static-img/d_ue2Wq7Sa8a2PewAr73oA.jpg"&gt;&lt;/p&gt;&lt;p&gt;</w:t>
      </w:r>
      <w:r>
        <w:rPr>
          <w:sz w:val="32"/>
          <w:szCs w:val="32"/>
        </w:rPr>
        <w:t>尽管林雨是一位公主，但她并不喜欢宫廷生活中的繁复礼仪和虚伪的人际关系。她更愿意独自一人徜徉在森林深处，与那些野生动物为伴。在这些孤独时刻，她学会了倾听自然的声音，也学会了独立思考，不依赖于任何人的赞赏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书卷里的智慧</w:t>
      </w:r>
      <w:r>
        <w:rPr>
          <w:sz w:val="32"/>
          <w:szCs w:val="32"/>
        </w:rPr>
        <w:t>&lt;/p&gt;&lt;p&gt;&lt;img src="/static-img/MA3pCRzvPwXNjoYIQSwSkA.jpg"&gt;&lt;/p&gt;&lt;p&gt;</w:t>
      </w:r>
      <w:r>
        <w:rPr>
          <w:sz w:val="32"/>
          <w:szCs w:val="32"/>
        </w:rPr>
        <w:t>除了外表上的迷人之处，林雨内心还蕴藏着丰富的情感和深邃的智慧。她擅长读书，并且对各种学问都有所涉猎，从诗词到医学，从天文到哲学，没有什么能够逃脱她的目光。她的知识库广博而精准，让许多士兵、医者、甚至是王族成员都会向她请教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剑法高手</w:t>
      </w:r>
      <w:r>
        <w:rPr>
          <w:sz w:val="32"/>
          <w:szCs w:val="32"/>
        </w:rPr>
        <w:t>&lt;/p&gt;&lt;p&gt;&lt;img src="/static-img/J9cC2JJ4FOYKAtNiybVyNw.jpg"&gt;&lt;/p&gt;&lt;p&gt;</w:t>
      </w:r>
      <w:r>
        <w:rPr>
          <w:sz w:val="32"/>
          <w:szCs w:val="32"/>
        </w:rPr>
        <w:t>虽然美艳但也不乏武艺，一旦有人侵犯国家安全或者欺凌弱小，林雨就会挺身而出，用她精湛的手法挥舞起佩剑。在战斗中，她既不会轻易示弱，也不会残忍杀害敌人，只会用最少伤害来解决冲突，这让她赢得了民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音乐与诗歌</w:t>
      </w:r>
      <w:r>
        <w:rPr>
          <w:sz w:val="32"/>
          <w:szCs w:val="32"/>
        </w:rPr>
        <w:t>&lt;/p&gt;&lt;p&gt;&lt;img src="/static-img/i4pNzsKfNnNp_ajLQKKdng.jpg"&gt;&lt;/p&gt;&lt;p&gt;</w:t>
      </w:r>
      <w:r>
        <w:rPr>
          <w:sz w:val="32"/>
          <w:szCs w:val="32"/>
        </w:rPr>
        <w:t>除了文学与武艺之外，音乐也是林雨生命中不可或缺的一部分。有一种传说，说的是当夜色浓重的时候，如果你能听到窗外响起一首优雅旋律，那很可能就是来自那位美艳长公主的声音。当音符在空气中飘荡，当声音触及耳畔，你仿佛也可以看到那抹淡淡月色的背后隐藏着怎样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隐世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故事，是关于一段隐藏于历史尘埃之间的情缘。这段感情始终保持低调，因为它涉及到了政治权力斗争，而这种事情若被发现，可谓祸源无穷。但即使如此，这份爱情依然如同幽兰般珍贵难寻，只有最忠诚的心灵才能够感知到其中奥妙。而这一切，都只能留给时间去慢慢揭开其真相，而现在，却只有我们这些闲聊者才能继续这个故事的大纲。</w:t>
      </w:r>
      <w:r>
        <w:rPr>
          <w:sz w:val="32"/>
          <w:szCs w:val="32"/>
        </w:rPr>
        <w:t>&lt;/p&gt;&lt;p&gt;&lt;a href = "/doc/914531-</w:t>
      </w:r>
      <w:r>
        <w:rPr>
          <w:sz w:val="32"/>
          <w:szCs w:val="32"/>
        </w:rPr>
        <w:t>翩跹长裙下的秘密</w:t>
      </w:r>
      <w:r>
        <w:rPr>
          <w:sz w:val="32"/>
          <w:szCs w:val="32"/>
        </w:rPr>
        <w:t>.doc" rel="alternate" download="914531-</w:t>
      </w:r>
      <w:r>
        <w:rPr>
          <w:sz w:val="32"/>
          <w:szCs w:val="32"/>
        </w:rPr>
        <w:t>翩跹长裙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