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静谧的夜晚他被她温柔的目光所捕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静谧的夜晚，他被她温柔的目光所捕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以为自己是这个世界上最孤独的人，但是在这无声的夜晚，当她的眼神轻轻地落在他的身上时，他突然意识到，自己的孤独只不过是心灵深处的一种错觉。她的目光如同一道温柔的光线，穿透了他坚硬的心壁，将所有的痛苦和恐惧都带到了表面。</w:t>
      </w:r>
      <w:r>
        <w:rPr>
          <w:sz w:val="32"/>
          <w:szCs w:val="32"/>
        </w:rPr>
        <w:t>&lt;/p&gt;&lt;p&gt;&lt;img src="/static-img/10gZ5oYQhV3drflr4XXpUA.jpg"&gt;&lt;/p&gt;&lt;p&gt;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，让他感到一种前所未有的舒适感。他可以清晰地感觉到，她的手指轻轻地触碰着他的皮肤，每一个触点都像是有生命力的电流，在他的体内传递着暖意。他闭上了眼睛，允许那份温暖充盈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语如同细雨般滋润着他的心田，每一个字都是对他的肯定。她告诉他，即使在最黑暗的时候，也有爱存在，就像这场夜晚一样，没有星星却依然璀璨，因为她的存在。这些话语，如同魔法一般，将他从自我怀疑中解脱出来，让他开始相信自己真正值得被爱。</w:t>
      </w:r>
      <w:r>
        <w:rPr>
          <w:sz w:val="32"/>
          <w:szCs w:val="32"/>
        </w:rPr>
        <w:t>&lt;/p&gt;&lt;p&gt;&lt;img src="/static-img/DxhO1QZmmZFyefpZqz1Xeg.jpg"&gt;&lt;/p&gt;&lt;p&gt;</w:t>
      </w:r>
      <w:r>
        <w:rPr>
          <w:sz w:val="32"/>
          <w:szCs w:val="32"/>
        </w:rPr>
        <w:t>当她靠近，他能闻到她的香水味道，那是一种既淡雅又不失魅力的香气，它似乎能够抚平一切纷扰。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，使得这一刻变得格外珍贵。在这个瞬间，他知道，无论发生什么，这份情感将永远属于他们两人之间，是彼此唯一不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的手指继续游走在他的身体上，每一次触碰都像是确认着某个重要事实：即便是最隐秘的地方，也应该受到关注和爱护。这让他明白，不仅仅是肉体上的接触，更重要的是情感上的交流和理解。</w:t>
      </w:r>
      <w:r>
        <w:rPr>
          <w:sz w:val="32"/>
          <w:szCs w:val="32"/>
        </w:rPr>
        <w:t>&lt;/p&gt;&lt;p&gt;&lt;img src="/static-img/2ADfL59wGKVtslL1jyqmng.jpg"&gt;&lt;/p&gt;&lt;p&gt;</w:t>
      </w:r>
      <w:r>
        <w:rPr>
          <w:sz w:val="32"/>
          <w:szCs w:val="32"/>
        </w:rPr>
        <w:t>最后，当整个过程结束时，一股强烈的情绪波动席卷而过。他感到既满足又害怕，因为这是第一次有人如此真诚地对待过自己。而这种感觉，让人难以抗拒，只能任由它自然展开，以后的日子里，他们会因为这段经历，而更加紧密相连。</w:t>
      </w:r>
      <w:r>
        <w:rPr>
          <w:sz w:val="32"/>
          <w:szCs w:val="32"/>
        </w:rPr>
        <w:t>&lt;/p&gt;&lt;p&gt;&lt;a href = "/doc/914922-</w:t>
      </w:r>
      <w:r>
        <w:rPr>
          <w:sz w:val="32"/>
          <w:szCs w:val="32"/>
        </w:rPr>
        <w:t>在静谧的夜晚他被她温柔的目光所捕捉</w:t>
      </w:r>
      <w:r>
        <w:rPr>
          <w:sz w:val="32"/>
          <w:szCs w:val="32"/>
        </w:rPr>
        <w:t>.doc" rel="alternate" download="914922-</w:t>
      </w:r>
      <w:r>
        <w:rPr>
          <w:sz w:val="32"/>
          <w:szCs w:val="32"/>
        </w:rPr>
        <w:t>在静谧的夜晚他被她温柔的目光所捕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