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之舞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当大地沉浸于月光的柔和抚摸时，星空开始跳动着它那独特的情感。这些闪烁的光点，不仅是宇宙最古老、最遥远的声音，更是无数诗人的灵感源泉。今天，我们要谈论的是那些捕捉这一份自然之美，并将其融入到音乐与视觉之间流畅交响的一种艺术形式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Gznuv7qU3GitZexYTXnHopv85TX-Nz39TkN-qclUeA3GFfKtg7bxWhYczdjPp9rx.jpeg"&gt;&lt;/p&gt;&lt;p&gt;</w:t>
      </w:r>
      <w:r>
        <w:rPr>
          <w:sz w:val="32"/>
          <w:szCs w:val="32"/>
        </w:rPr>
        <w:t>首先，让我们从技术层面来看待这一艺术形式。制作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需要专业的心像摄影设备，还需要对后期处理有深厚功底。在没有明亮灯光的情况下，拍摄者必须运用极佳的手法去捕捉到那些微弱而又脆弱的光线，这就要求他们具备卓越的人眼观察能力以及精湛的手法操作。此外，对图像进行细致处理也是必要的一步，以此来确保每一帧画面都能够展现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角度来说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往往能够触动人心。这可能是因为人类自古以来就对宇宙充满了敬畏与好奇，而当我们看到那些被放大的星云和恒昼，它们似乎在诉说着一个更广阔、更深邃的故事。而这种感觉，被巧妙地结合进了音乐中，使得整个观看体验变得更加生动和真实。</w:t>
      </w:r>
      <w:r>
        <w:rPr>
          <w:sz w:val="32"/>
          <w:szCs w:val="32"/>
        </w:rPr>
        <w:t>&lt;/p&gt;&lt;p&gt;&lt;img src="/static-img/ZgBFrz4bwza4GPuNSvCJQJv85TX-Nz39TkN-qclUeA2056JtONfePdpqUawFZbNvF0pW8h1YuHpTMmS0e7LOTQ.jpeg"&gt;&lt;/p&gt;&lt;p&gt;</w:t>
      </w:r>
      <w:r>
        <w:rPr>
          <w:sz w:val="32"/>
          <w:szCs w:val="32"/>
        </w:rPr>
        <w:t>再者，从文化角度分析，这类作品往往包含了丰富的地理文化元素。当你看着某个地方特有的风景，你会不由自主地想起那里的人文气息，那里的历史传统，以及那个地方所拥有的独特性。这也使得这类作品具有很强的地标效应，可以为目标地区带来更多关注和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不能忽略视觉设计对于整体氛围营造所起到的作用。颜色的选择、视觉布局、甚至文字设计等，都能影响观众的情绪反应。在制作这样的视频时，每一个细节都是构建情感联系的一个节点，而这些连接则共同构成了一个完整而引人入胜的话语世界。</w:t>
      </w:r>
      <w:r>
        <w:rPr>
          <w:sz w:val="32"/>
          <w:szCs w:val="32"/>
        </w:rPr>
        <w:t>&lt;/p&gt;&lt;p&gt;&lt;img src="/static-img/D5puDz5R0KP08iq_Vq5mMJv85TX-Nz39TkN-qclUeA2056JtONfePdpqUawFZbNvF0pW8h1YuHpTMmS0e7LOTQ.jpeg"&gt;&lt;/p&gt;&lt;p&gt;</w:t>
      </w:r>
      <w:r>
        <w:rPr>
          <w:sz w:val="32"/>
          <w:szCs w:val="32"/>
        </w:rPr>
        <w:t>最后，从商业角度考虑，</w:t>
      </w:r>
      <w:r>
        <w:rPr>
          <w:sz w:val="32"/>
          <w:szCs w:val="32"/>
        </w:rPr>
        <w:t xml:space="preserve">starlight MV video </w:t>
      </w:r>
      <w:r>
        <w:rPr>
          <w:sz w:val="32"/>
          <w:szCs w:val="32"/>
        </w:rPr>
        <w:t>在网络上受到广泛欢迎，它们可以成为品牌推广或旅游宣传中的重要工具。通过创作出既具有艺术价值又能够吸引流量的内容，可以帮助企业提升品牌知名度，同时也能促进旅游目的地市场需求增加，为相关产业带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tarlight MV video </w:t>
      </w:r>
      <w:r>
        <w:rPr>
          <w:sz w:val="32"/>
          <w:szCs w:val="32"/>
        </w:rPr>
        <w:t>不仅是一种科技展示，也是一种情感表达，更是一种文化交流的手段。而它所蕴含的情愫，无疑让我们的生活更加多彩多姿，让这个世界变得更加温馨亲切。如果你还未曾品尝过这种特殊的心灵食物，那么请不要错过接下来我将推荐给你的几部经典之作。你准备好了吗？让我们一起踏上穿梭于繁星之间，一同聆听那永恒不变的声音吧！</w:t>
      </w:r>
      <w:r>
        <w:rPr>
          <w:sz w:val="32"/>
          <w:szCs w:val="32"/>
        </w:rPr>
        <w:t>&lt;/p&gt;&lt;p&gt;&lt;img src="/static-img/ytWEeL3p04j9YRYzASQIpZv85TX-Nz39TkN-qclUeA2056JtONfePdpqUawFZbNvF0pW8h1YuHpTMmS0e7LOTQ.jpeg"&gt;&lt;/p&gt;&lt;p&gt;&lt;a href = "/doc/915946-</w:t>
      </w:r>
      <w:r>
        <w:rPr>
          <w:sz w:val="32"/>
          <w:szCs w:val="32"/>
        </w:rPr>
        <w:t>夜幕下的星辰之舞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rel="alternate" download="915946-</w:t>
      </w:r>
      <w:r>
        <w:rPr>
          <w:sz w:val="32"/>
          <w:szCs w:val="32"/>
        </w:rPr>
        <w:t>夜幕下的星辰之舞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