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纪元初光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洪荒之地孕育着无尽的奥秘与神奇。当时空初开，万物尚未定形，一位名为鸿蒙圣尊的存在被传说中拥有一颗能够重塑宇宙秩序的心。然而，在一次意外的事件中，这位伟大的圣尊不幸陨落，他的心灵随即消散于洪荒大陆上。</w:t>
      </w:r>
      <w:r>
        <w:rPr>
          <w:sz w:val="32"/>
          <w:szCs w:val="32"/>
        </w:rPr>
        <w:t>&lt;/p&gt;&lt;p&gt;&lt;img src="/static-img/ygg068tssSTrKp0OfXZBDVulNR9vNxuRfijkQv-aS3KmVyEyfgxQM8wX5GiQr43C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千年后，在一个偏僻的小村庄里，有一名叫做阿飞的小男孩。他天生就拥有着一种特殊的能力，无论是他触摸过什么东西，都能感受到那物体背后的力量和历史。在一次偶然的情况下，阿飞发现了那个古老而神秘的地方，那里的每一块石头，每一棵树都似乎都有着自己的故事。</w:t>
      </w:r>
      <w:r>
        <w:rPr>
          <w:sz w:val="32"/>
          <w:szCs w:val="32"/>
        </w:rPr>
        <w:t>&lt;/p&gt;&lt;p&gt;&lt;img src="/static-img/r0xajcVkpvGiLhY4rzyM9lulNR9vNxuRfijkQv-aS3I1W_0HHD_rShfZugd5rlHwWLuWrjBU_Rc5ZbdnL-F6Ig.jpg"&gt;&lt;/p&gt;&lt;p&gt;</w:t>
      </w:r>
      <w:r>
        <w:rPr>
          <w:sz w:val="32"/>
          <w:szCs w:val="32"/>
        </w:rPr>
        <w:t>寻找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飞触碰到那片土地的一块巨石时，他突然间感觉到了强烈的熟悉感，那是一种久违且深刻的情感。这股情感来自于鸿蒙圣尊的心灵。在他的意识中，阿飞清晰地记得了自己曾经是那个伟大的圣尊，而现在，他似乎又重新开始了一段新的旅程。</w:t>
      </w:r>
      <w:r>
        <w:rPr>
          <w:sz w:val="32"/>
          <w:szCs w:val="32"/>
        </w:rPr>
        <w:t>&lt;/p&gt;&lt;p&gt;&lt;img src="/static-img/wvV9lp_Hy_5sSSkixBlf6lulNR9vNxuRfijkQv-aS3I1W_0HHD_rShfZugd5rlHwWLuWrjBU_Rc5ZbdnL-F6Ig.jpg"&gt;&lt;/p&gt;&lt;p&gt;</w:t>
      </w:r>
      <w:r>
        <w:rPr>
          <w:sz w:val="32"/>
          <w:szCs w:val="32"/>
        </w:rPr>
        <w:t>纪元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飞逐渐明白了自己的使命。他必须找到并恢复那些失去力量的心灵，因为只有这样才能真正地结束这场长达数千年的混沌，并引领洪荒之地走向更加明亮和和谐的地平线。于是，他踏上了漫长而艰难的人生旅途，以寻找心灵为己任。</w:t>
      </w:r>
      <w:r>
        <w:rPr>
          <w:sz w:val="32"/>
          <w:szCs w:val="32"/>
        </w:rPr>
        <w:t>&lt;/p&gt;&lt;p&gt;&lt;img src="/static-img/Hr8E3LxAZv2h1rlKDyJVIFulNR9vNxuRfijkQv-aS3I1W_0HHD_rShfZugd5rlHwWLuWrjBU_Rc5ZbdnL-F6Ig.jpg"&gt;&lt;/p&gt;&lt;p&gt;</w:t>
      </w:r>
      <w:r>
        <w:rPr>
          <w:sz w:val="32"/>
          <w:szCs w:val="32"/>
        </w:rPr>
        <w:t>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阿飞遇到了许多困难与挑战，但他始终坚持不懈，最终在一次偶然的情境下成功地恢复了一颗心灵。那是一颗被遗忘多年的精灵之魂，它原本属于一个守护森林、维护自然平衡的大精靈。但它因为某些原因失去了其力量，被束缚在了一个古老的神器内。</w:t>
      </w:r>
      <w:r>
        <w:rPr>
          <w:sz w:val="32"/>
          <w:szCs w:val="32"/>
        </w:rPr>
        <w:t>&lt;/p&gt;&lt;p&gt;&lt;img src="/static-img/xRrjLD66umCrT3HdBXU61FulNR9vNxuRfijkQv-aS3I1W_0HHD_rShfZugd5rlHwWLuWrjBU_Rc5ZbdnL-F6Ig.jpg"&gt;&lt;/p&gt;&lt;p&gt;</w:t>
      </w:r>
      <w:r>
        <w:rPr>
          <w:sz w:val="32"/>
          <w:szCs w:val="32"/>
        </w:rPr>
        <w:t>通过帮助这个小精靈重新获得自由并回归其本土，对世界产生正面影响，</w:t>
      </w:r>
      <w:r>
        <w:rPr>
          <w:sz w:val="32"/>
          <w:szCs w:val="32"/>
        </w:rPr>
        <w:t xml:space="preserve">Arctic </w:t>
      </w:r>
      <w:r>
        <w:rPr>
          <w:sz w:val="32"/>
          <w:szCs w:val="32"/>
        </w:rPr>
        <w:t>不仅证明了自己作为救赎者的身份，也赢得了更多同伴们对他的信任与支持。最终，当所有心灵得到释放后，即便没有任何人记得他们曾经是一个强大的联盟，但他们知道，只要还有希望，他们将会团结起来，为未来打造更美好的世界。而这一切，从一个人——</w:t>
      </w:r>
      <w:r>
        <w:rPr>
          <w:sz w:val="32"/>
          <w:szCs w:val="32"/>
        </w:rPr>
        <w:t xml:space="preserve">Arctic </w:t>
      </w:r>
      <w:r>
        <w:rPr>
          <w:sz w:val="32"/>
          <w:szCs w:val="32"/>
        </w:rPr>
        <w:t>的选择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洪荒之鸿蒙圣尊：纪元初光的归途》</w:t>
      </w:r>
      <w:r>
        <w:rPr>
          <w:sz w:val="32"/>
          <w:szCs w:val="32"/>
        </w:rPr>
        <w:t>&lt;/p&gt;&lt;p&gt;&lt;a href = "/doc/916149-</w:t>
      </w:r>
      <w:r>
        <w:rPr>
          <w:sz w:val="32"/>
          <w:szCs w:val="32"/>
        </w:rPr>
        <w:t>重生洪荒之鸿蒙圣尊纪元初光的归途</w:t>
      </w:r>
      <w:r>
        <w:rPr>
          <w:sz w:val="32"/>
          <w:szCs w:val="32"/>
        </w:rPr>
        <w:t>.doc" rel="alternate" download="916149-</w:t>
      </w:r>
      <w:r>
        <w:rPr>
          <w:sz w:val="32"/>
          <w:szCs w:val="32"/>
        </w:rPr>
        <w:t>重生洪荒之鸿蒙圣尊纪元初光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