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的花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风景如画的江南，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一个以其独特的魅力和对自然的热爱而闻名的人。我拥有一个充满奇迹与传奇的花园，它不仅是我心灵的避风港，也是我与大自然深情交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海绘卷</w:t>
      </w:r>
      <w:r>
        <w:rPr>
          <w:sz w:val="32"/>
          <w:szCs w:val="32"/>
        </w:rPr>
        <w:t>&lt;/p&gt;&lt;p&gt;&lt;img src="/static-img/70yN0yAb9K0sJyMuDZYt5Q.jpg"&gt;&lt;/p&gt;&lt;p&gt;</w:t>
      </w:r>
      <w:r>
        <w:rPr>
          <w:sz w:val="32"/>
          <w:szCs w:val="32"/>
        </w:rPr>
        <w:t>我花了许多时间精心打理我的花园，每一朵花都像是一幅艺术品。春天，我种下了色彩斑斓的鲜花，它们在微风中轻轻摇曳，如同舞者在舞台上优雅地跳动。我喜欢坐在这些繁忙却又宁静的小径上，感受着生命中的每一次变化和成长。在这里，我用自己的双手培育出了属于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波荡漾</w:t>
      </w:r>
      <w:r>
        <w:rPr>
          <w:sz w:val="32"/>
          <w:szCs w:val="32"/>
        </w:rPr>
        <w:t>&lt;/p&gt;&lt;p&gt;&lt;img src="/static-img/LeTfGkd-BpI1WNS-ij0Dmg.jpg"&gt;&lt;/p&gt;&lt;p&gt;</w:t>
      </w:r>
      <w:r>
        <w:rPr>
          <w:sz w:val="32"/>
          <w:szCs w:val="32"/>
        </w:rPr>
        <w:t>夏日炎炎，我为我的水池添加了一些珍珠柳叶菜，让它们在阳光照耀下闪闪发光。清凉宜人的水面，还有游弋的小鱼儿，它们在水波中自由穿梭，就像是生命中的小梦想。夜晚，当月亮升起时，那些灯笼般漂浮于表面的荷叶，在月光下显得格外迷人，这让我常常沉醉其中，不愿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影摇曳</w:t>
      </w:r>
      <w:r>
        <w:rPr>
          <w:sz w:val="32"/>
          <w:szCs w:val="32"/>
        </w:rPr>
        <w:t>&lt;/p&gt;&lt;p&gt;&lt;img src="/static-img/kQcygIBI1tjsAkt9MaUsGw.jpg"&gt;&lt;/p&gt;&lt;p&gt;</w:t>
      </w:r>
      <w:r>
        <w:rPr>
          <w:sz w:val="32"/>
          <w:szCs w:val="32"/>
        </w:rPr>
        <w:t>秋天来临，我开始准备迎接那份季节性的变迁。在树木之间铺设了石子小道，让人们可以漫步于枫红、黄金、橙色的林间，这些颜色的交织让整个空间充满了生机与活力。树影随风摇曳，如同老朋友间温馨的话语，让人感到无比的心安。这是另一种形式的情感交流，与大自然共享岁月，是我生活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纷飞扬</w:t>
      </w:r>
      <w:r>
        <w:rPr>
          <w:sz w:val="32"/>
          <w:szCs w:val="32"/>
        </w:rPr>
        <w:t>&lt;/p&gt;&lt;p&gt;&lt;img src="/static-img/2j_zSXPwg_LjNyk-rDYBkw.jpg"&gt;&lt;/p&gt;&lt;p&gt;</w:t>
      </w:r>
      <w:r>
        <w:rPr>
          <w:sz w:val="32"/>
          <w:szCs w:val="32"/>
        </w:rPr>
        <w:t>冬日寒冷的时候，一片洁白如棉絮的地面映入眼帘，是雪纷飞扬给予我的礼物。我用温暖的手触摸着冰凉的大地，却感觉到了内心深处的一丝温柔。那时候，即使室内有火炉烧得暖洋洋，但还是无法抵挡那种纯净无暇的心境，只能从窗外望着这场雪景，为自己点燃一盏灯笼，用它来驱散眼前的寒冷，也许这就是“美”的定义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露珠</w:t>
      </w:r>
      <w:r>
        <w:rPr>
          <w:sz w:val="32"/>
          <w:szCs w:val="32"/>
        </w:rPr>
        <w:t>&lt;/p&gt;&lt;p&gt;&lt;img src="/static-img/UxkNzGuDEYPUkXd16jKxkw.jpg"&gt;&lt;/p&gt;&lt;p&gt;</w:t>
      </w:r>
      <w:r>
        <w:rPr>
          <w:sz w:val="32"/>
          <w:szCs w:val="32"/>
        </w:rPr>
        <w:t>每当清晨破晓时分，当露珠凝结在地面上的时候，便显现出一番新的景致。这时候，世界仿佛还没有被喧嚣所吞噬，而我则站在这个刚刚被新生的世界拥抱的地方，用透明且坚硬的地球作为镜子，看着那些晶莹剔透的小生命，从细腻到宏伟，从简单到复杂，这一切都是由最基础的元素组成，而这一切都源自于宇宙间最基本而又不可或缺的事物——水分滴落后形成的地平线边缘那一点点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的时候，是我和星空进行对话的时候。当所有的声音都逐渐消失，只剩下夜空里星星闪烁的声音，那种宁静让我能够听到自己的呼吸，也听见心里那个声音——这是属于只有你才能理解的一个秘密语言。你若曾经置身其中，或许会发现，那个名字——“江南美人”，并非只是一个标签，更是一种状态，一种态度，一种生活方式。而现在，无论何时何刻，只要有人问起，“江南美人的”故事，你就可以讲述这个关于追求完美、专注于生活本质以及寻找内心平静之旅的故事，因为这就是你真正想要分享给大家的事情。</w:t>
      </w:r>
      <w:r>
        <w:rPr>
          <w:sz w:val="32"/>
          <w:szCs w:val="32"/>
        </w:rPr>
        <w:t>&lt;/p&gt;&lt;p&gt;&lt;a href = "/doc/916442-</w:t>
      </w:r>
      <w:r>
        <w:rPr>
          <w:sz w:val="32"/>
          <w:szCs w:val="32"/>
        </w:rPr>
        <w:t>江南美人的花园之恋</w:t>
      </w:r>
      <w:r>
        <w:rPr>
          <w:sz w:val="32"/>
          <w:szCs w:val="32"/>
        </w:rPr>
        <w:t>.doc" rel="alternate" download="916442-</w:t>
      </w:r>
      <w:r>
        <w:rPr>
          <w:sz w:val="32"/>
          <w:szCs w:val="32"/>
        </w:rPr>
        <w:t>江南美人的花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