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绪中的长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长相思”这个词汇常常与深沉的情感、缱绻的爱情和对美好记忆的追忆紧密相关。尤其是在古典文学作品中，这一主题被细腻地描绘，触动了无数读者的心弦。其中，“长相思第三部”作为一个经典之作，其独特的艺术魅力和深刻的人文关怀，让我们不禁去探索它背后的文化内涵和哲学思考。</w:t>
      </w:r>
      <w:r>
        <w:rPr>
          <w:sz w:val="32"/>
          <w:szCs w:val="32"/>
        </w:rPr>
        <w:t>&lt;/p&gt;&lt;p&gt;&lt;img src="/static-img/zwWTMY3wTnqCBetueMkFtL-o31OtNntP-vk71AWMrWIC-vbmQ4oXDSu7fejb8aGJ.jpg"&gt;&lt;/p&gt;&lt;p&gt;</w:t>
      </w:r>
      <w:r>
        <w:rPr>
          <w:sz w:val="32"/>
          <w:szCs w:val="32"/>
        </w:rPr>
        <w:t>情感纠葛：情感是人生最为复杂而又微妙的一环，它可以轻易地让人陷入苦海难以自拔。在“长相思第三部”，作者通过主人公对往昔情人的依恋与哀愁，展现了一种无法言说的痛苦，以及那种无法抗拒的情感牵挂。</w:t>
      </w:r>
      <w:r>
        <w:rPr>
          <w:sz w:val="32"/>
          <w:szCs w:val="32"/>
        </w:rPr>
        <w:t>&lt;/p&gt;&lt;p&gt;</w:t>
      </w:r>
      <w:r>
        <w:rPr>
          <w:sz w:val="32"/>
          <w:szCs w:val="32"/>
        </w:rPr>
        <w:t>爱情哲学：从古至今，无论是诗歌、小说还是戏剧，都有关于爱情的话题。而“长相思第三部”则以其独到的视角，对爱情进行了深刻的剖析。这不仅仅是一场肉体上的交合，更是一场灵魂之间的心灵沟通。</w:t>
      </w:r>
      <w:r>
        <w:rPr>
          <w:sz w:val="32"/>
          <w:szCs w:val="32"/>
        </w:rPr>
        <w:t>&lt;/p&gt;&lt;p&gt;&lt;img src="/static-img/ZKPoqmhSJyN7q-QZ4eWxd7-o31OtNntP-vk71AWMrWJSVx_i85I1aOnRWYE7oo-f2xaTS9P0rml3fLu_TPtZg6VBu8BBAzWyqEhBzIW2hS4ZrV8vIl0NNjjuLs47N2Ia5FrU2rpsYdT-84BjZmdVugWWMtj3pFR7tetxylTEMa1bHHmy6FwkBO5kvUMFfFi3YsOkEGdAkYw2N1A5J_lB_6IHbtsRTVWNQYgKXSDQ3DJ7NEXpw4KnXfFtJ1Pq8ay7.jpg"&gt;&lt;/p&gt;&lt;p&gt;</w:t>
      </w:r>
      <w:r>
        <w:rPr>
          <w:sz w:val="32"/>
          <w:szCs w:val="32"/>
        </w:rPr>
        <w:t>文化传承：作为中国古代文学的一部分，“长相思第三部”承载着丰富的地理知识、历史背景以及社会风俗等多方面的文化元素。通过这部作品，我们能够窥见那个时代人们生活方式、价值观念以及审美趣味等方面的情况。</w:t>
      </w:r>
      <w:r>
        <w:rPr>
          <w:sz w:val="32"/>
          <w:szCs w:val="32"/>
        </w:rPr>
        <w:t>&lt;/p&gt;&lt;p&gt;</w:t>
      </w:r>
      <w:r>
        <w:rPr>
          <w:sz w:val="32"/>
          <w:szCs w:val="32"/>
        </w:rPr>
        <w:t>人性探究：在这篇文章里，我们会看到主角如何面对生活中的困境和挑战，以及他如何用自己的方式去寻找真挚的情感支持。这不仅是一个关于个人的故事，也是一个关于人性的全面展示。</w:t>
      </w:r>
      <w:r>
        <w:rPr>
          <w:sz w:val="32"/>
          <w:szCs w:val="32"/>
        </w:rPr>
        <w:t>&lt;/p&gt;&lt;p&gt;&lt;img src="/static-img/WS8-exlU_MyNDZ9lx8E0Yb-o31OtNntP-vk71AWMrWJSVx_i85I1aOnRWYE7oo-f2xaTS9P0rml3fLu_TPtZg6VBu8BBAzWyqEhBzIW2hS4ZrV8vIl0NNjjuLs47N2Ia5FrU2rpsYdT-84BjZmdVugWWMtj3pFR7tetxylTEMa1bHHmy6FwkBO5kvUMFfFi3YsOkEGdAkYw2N1A5J_lB_6IHbtsRTVWNQYgKXSDQ3DJ7NEXpw4KnXfFtJ1Pq8ay7.jpg"&gt;&lt;/p&gt;&lt;p&gt;</w:t>
      </w:r>
      <w:r>
        <w:rPr>
          <w:sz w:val="32"/>
          <w:szCs w:val="32"/>
        </w:rPr>
        <w:t>艺术表达：作为一篇文学作品，“长相思第三部”的语言优美而充满想象力，使得读者仿佛置身于作者笔下那段时光，就如同穿越时空，与主角共同经历那些回忆中的甜蜜与哀伤。</w:t>
      </w:r>
      <w:r>
        <w:rPr>
          <w:sz w:val="32"/>
          <w:szCs w:val="32"/>
        </w:rPr>
        <w:t>&lt;/p&gt;&lt;p&gt;</w:t>
      </w:r>
      <w:r>
        <w:rPr>
          <w:sz w:val="32"/>
          <w:szCs w:val="32"/>
        </w:rPr>
        <w:t>哲学思考：最后，在阅读完这一切后，我们也许能从中悟出一些哲理，比如生命短暂，每一次爱都是宝贵；又或者每个人都需要有一份属于自己的梦想来支撑自己走过漫漫人生路。</w:t>
      </w:r>
      <w:r>
        <w:rPr>
          <w:sz w:val="32"/>
          <w:szCs w:val="32"/>
        </w:rPr>
        <w:t>&lt;/p&gt;&lt;p&gt;&lt;img src="/static-img/dK3x6l1k-fjaIJM08zZhh7-o31OtNntP-vk71AWMrWJSVx_i85I1aOnRWYE7oo-f2xaTS9P0rml3fLu_TPtZg6VBu8BBAzWyqEhBzIW2hS4ZrV8vIl0NNjjuLs47N2Ia5FrU2rpsYdT-84BjZmdVugWWMtj3pFR7tetxylTEMa1bHHmy6FwkBO5kvUMFfFi3YsOkEGdAkYw2N1A5J_lB_6IHbtsRTVWNQYgKXSDQ3DJ7NEXpw4KnXfFtJ1Pq8ay7.jpg"&gt;&lt;/p&gt;&lt;p&gt;&lt;a href = "/doc/916934-</w:t>
      </w:r>
      <w:r>
        <w:rPr>
          <w:sz w:val="32"/>
          <w:szCs w:val="32"/>
        </w:rPr>
        <w:t>思绪中的长相思</w:t>
      </w:r>
      <w:r>
        <w:rPr>
          <w:sz w:val="32"/>
          <w:szCs w:val="32"/>
        </w:rPr>
        <w:t>.doc" rel="alternate" download="916934-</w:t>
      </w:r>
      <w:r>
        <w:rPr>
          <w:sz w:val="32"/>
          <w:szCs w:val="32"/>
        </w:rPr>
        <w:t>思绪中的长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