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仿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热辣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视频内容分析</w:t>
      </w:r>
      <w:r>
        <w:rPr>
          <w:sz w:val="32"/>
          <w:szCs w:val="32"/>
        </w:rPr>
        <w:t>&lt;/p&gt;&lt;p&gt;&lt;img src="/static-img/Cn-std-YSJe09Nlkyj4KOI8pRzzFQyAzpGIX-oRztIgvKvqf5ROJFwvZewnhLZvj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视频中，真人模仿者准确捕捉了原创作者的风格和特点。他们不仅仅是简单地复制动作，更是深入理解了背后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模仿者的舞台表现力</w:t>
      </w:r>
      <w:r>
        <w:rPr>
          <w:sz w:val="32"/>
          <w:szCs w:val="32"/>
        </w:rPr>
        <w:t>&lt;/p&gt;&lt;p&gt;&lt;img src="/static-img/2F8W3BOa2qzaR2OChxvk748pRzzFQyAzpGIX-oRztIiPZ3oTV8AKQjw-n694Yyglu1jujSfw9P4r2jdHf8lmzGtW9TIcOI82_zqOxa3I-6-Eb2QZTYmWZA1xqXroDlJUzgKW9y4ePz0Ebm5AXzTkz6EfH_WtPy24GSuJe7cVvh90THXRMfcBnCOt1IRxz1xh.png"&gt;&lt;/p&gt;&lt;p&gt;</w:t>
      </w:r>
      <w:r>
        <w:rPr>
          <w:sz w:val="32"/>
          <w:szCs w:val="32"/>
        </w:rPr>
        <w:t>真人的舞台表现力令人叹为观止，他们通过精湛的技艺将</w:t>
      </w:r>
      <w:r>
        <w:rPr>
          <w:sz w:val="32"/>
          <w:szCs w:val="32"/>
        </w:rPr>
        <w:t xml:space="preserve">Rhmalecarcar </w:t>
      </w:r>
      <w:r>
        <w:rPr>
          <w:sz w:val="32"/>
          <w:szCs w:val="32"/>
        </w:rPr>
        <w:t>的独特魅力展现得淋漓尽致，从衣着打扮到舞蹈动作，每一个细节都完美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</w:t>
      </w:r>
      <w:r>
        <w:rPr>
          <w:sz w:val="32"/>
          <w:szCs w:val="32"/>
        </w:rPr>
        <w:t>Rhmalecarcar</w:t>
      </w:r>
      <w:r>
        <w:rPr>
          <w:sz w:val="32"/>
          <w:szCs w:val="32"/>
        </w:rPr>
        <w:t>作品的情感共鸣</w:t>
      </w:r>
      <w:r>
        <w:rPr>
          <w:sz w:val="32"/>
          <w:szCs w:val="32"/>
        </w:rPr>
        <w:t xml:space="preserve">&lt;/p&gt;&lt;p&gt;&lt;img src="/static-img/5RKv28NsOFnRlO_JTDIvQI8pRzzFQyAzpGIX-oRztIiPZ3oTV8AKQjw-n694Yyglu1jujSfw9P4r2jdHf8lmzGtW9TIcOI82_zqOxa3I-6-Eb2QZTYmWZA1xqXroDlJUzgKW9y4ePz0Ebm5AXzTkz6EfH_WtPy24GSuJe7cVvh90THXRMfcBnCOt1IRxz1xh.png"&gt;&lt;/p&gt;&lt;p&gt;Rhmalecarcar </w:t>
      </w:r>
      <w:r>
        <w:rPr>
          <w:sz w:val="32"/>
          <w:szCs w:val="32"/>
        </w:rPr>
        <w:t>的作品往往触动人们的心弦，无论是在喜悦还是悲伤时刻，观众总能找到与之共鸣的地方。真人模仿者的表演成功让更多的人了解并体验这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艺术传承</w:t>
      </w:r>
      <w:r>
        <w:rPr>
          <w:sz w:val="32"/>
          <w:szCs w:val="32"/>
        </w:rPr>
        <w:t>&lt;/p&gt;&lt;p&gt;&lt;img src="/static-img/zoj8LAQkxduXeONcJyXF7Y8pRzzFQyAzpGIX-oRztIiPZ3oTV8AKQjw-n694Yyglu1jujSfw9P4r2jdHf8lmzGtW9TIcOI82_zqOxa3I-6-Eb2QZTYmWZA1xqXroDlJUzgKW9y4ePz0Ebm5AXzTkz6EfH_WtPy24GSuJe7cVvh90THXRMfcBnCOt1IRxz1xh.png"&gt;&lt;/p&gt;&lt;p&gt;true to life&amp;#39;s performance is not only a technical skill but also an art form that requires great patience and dedication. They successfully passed on the artistic spirit of Rh male car car, making it accessible to a wider audience.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&lt;img src="/static-img/E0usNXYXYzvFWzVB7_T5SI8pRzzFQyAzpGIX-oRztIiPZ3oTV8AKQjw-n694Yyglu1jujSfw9P4r2jdHf8lmzGtW9TIcOI82_zqOxa3I-6-Eb2QZTYmWZA1xqXroDlJUzgKW9y4ePz0Ebm5AXzTkz6EfH_WtPy24GSuJe7cVvh90THXRMfcBnCOt1IRxz1xh.png"&gt;&lt;/p&gt;&lt;p&gt;Through social media platforms, the real-life imitators have created a sense of community among fans who share their passion for Rh male car car&amp;#39;s works. This interaction not only boosts their popularity but also fosters a culture of appreciation and understanding.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As technology continues to advance, we can expect more innovative ways for real-life imitators to create content inspired by Rh male car car&amp;#39;s videos. The future holds endless possibilities for this unique form of entertainment that brings people together through shared experiences and emotions&lt;/p&gt;&lt;p&gt;&lt;a href = "/doc/917394-</w:t>
      </w:r>
      <w:r>
        <w:rPr>
          <w:sz w:val="32"/>
          <w:szCs w:val="32"/>
        </w:rPr>
        <w:t>真人模仿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热辣表演</w:t>
      </w:r>
      <w:r>
        <w:rPr>
          <w:sz w:val="32"/>
          <w:szCs w:val="32"/>
        </w:rPr>
        <w:t>.doc" rel="alternate" download="917394-</w:t>
      </w:r>
      <w:r>
        <w:rPr>
          <w:sz w:val="32"/>
          <w:szCs w:val="32"/>
        </w:rPr>
        <w:t>真人模仿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热辣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