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优惠专为小众用户打造的便捷购物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屌丝福利社？</w:t>
      </w:r>
      <w:r>
        <w:rPr>
          <w:sz w:val="32"/>
          <w:szCs w:val="32"/>
        </w:rPr>
        <w:t>&lt;/p&gt;&lt;p&gt;&lt;img src="/static-img/A7oSxTIZcNWghYnw22xqNpv85TX-Nz39TkN-qclUeA3GFfKtg7bxWhYczdjPp9rx.png"&gt;&lt;/p&gt;&lt;p&gt;</w:t>
      </w:r>
      <w:r>
        <w:rPr>
          <w:sz w:val="32"/>
          <w:szCs w:val="32"/>
        </w:rPr>
        <w:t>在我们日常的生活中，尤其是在消费领域，有这样一群人，他们追求的是性价比高、实用而不奢侈的商品和服务。这些人群被称为“屌丝”，他们往往不是市场上的主流消费者，但他们同样有自己的需求和选择。在这个背景下，屌丝福利社应运而生，它专门针对这部分用户量身打造了一系列优惠措施和产品。</w:t>
      </w:r>
      <w:r>
        <w:rPr>
          <w:sz w:val="32"/>
          <w:szCs w:val="32"/>
        </w:rPr>
        <w:t>&lt;/p&gt;&lt;p&gt;</w:t>
      </w:r>
      <w:r>
        <w:rPr>
          <w:sz w:val="32"/>
          <w:szCs w:val="32"/>
        </w:rPr>
        <w:t>屌丝福利社如何定义？</w:t>
      </w:r>
      <w:r>
        <w:rPr>
          <w:sz w:val="32"/>
          <w:szCs w:val="32"/>
        </w:rPr>
        <w:t>&lt;/p&gt;&lt;p&gt;&lt;img src="/static-img/MKAItFSpVrtO86b40aa5KZv85TX-Nz39TkN-qclUeA2056JtONfePdpqUawFZbNvF0pW8h1YuHpTMmS0e7LOTQ.png"&gt;&lt;/p&gt;&lt;p&gt;</w:t>
      </w:r>
      <w:r>
        <w:rPr>
          <w:sz w:val="32"/>
          <w:szCs w:val="32"/>
        </w:rPr>
        <w:t>那么，我们来探讨一下什么是屌丝福利社。这是一个以满足低至中档消费者的需求为目的的平台。它提供了包括但不限于电子产品、家电、服装等多种类型的商品，同时还有一些特定的服务，如维修保养、技术咨询等，以确保每一位顾客都能获得满意的购物体验。通过这种方式，屌丝福利社成功地将价格亲民与品质保证相结合，为广大普通消费者带来了实实在在的利益。</w:t>
      </w:r>
      <w:r>
        <w:rPr>
          <w:sz w:val="32"/>
          <w:szCs w:val="32"/>
        </w:rPr>
        <w:t>&lt;/p&gt;&lt;p&gt;</w:t>
      </w:r>
      <w:r>
        <w:rPr>
          <w:sz w:val="32"/>
          <w:szCs w:val="32"/>
        </w:rPr>
        <w:t>为什么需要一个专门的小众平台？</w:t>
      </w:r>
      <w:r>
        <w:rPr>
          <w:sz w:val="32"/>
          <w:szCs w:val="32"/>
        </w:rPr>
        <w:t>&lt;/p&gt;&lt;p&gt;&lt;img src="/static-img/dHS4wP36ZPcoGg6BRcVsp5v85TX-Nz39TkN-qclUeA2056JtONfePdpqUawFZbNvF0pW8h1YuHpTMmS0e7LOTQ.png"&gt;&lt;/p&gt;&lt;p&gt;</w:t>
      </w:r>
      <w:r>
        <w:rPr>
          <w:sz w:val="32"/>
          <w:szCs w:val="32"/>
        </w:rPr>
        <w:t>随着社会经济水平普遍提升，对生活品质要求也越来越高，这使得传统的大型商场或线上零售网站难以满足所有人的需求。对于那些寻求性价比较高且具体功能性的商品的人来说，大型商场中的品牌通常太过昂贵，而小众市场中的选项又可能缺乏保障。此时，出现了像屌士福利社这样的平台，它们能够更好地理解并服务于这些特殊用户群体，从而填补市场空白。</w:t>
      </w:r>
      <w:r>
        <w:rPr>
          <w:sz w:val="32"/>
          <w:szCs w:val="32"/>
        </w:rPr>
        <w:t>&lt;/p&gt;&lt;p&gt;</w:t>
      </w:r>
      <w:r>
        <w:rPr>
          <w:sz w:val="32"/>
          <w:szCs w:val="32"/>
        </w:rPr>
        <w:t>如何成为一个成功的小众平台？</w:t>
      </w:r>
      <w:r>
        <w:rPr>
          <w:sz w:val="32"/>
          <w:szCs w:val="32"/>
        </w:rPr>
        <w:t>&lt;/p&gt;&lt;p&gt;&lt;img src="/static-img/eBpFDvssDSJeon2-wSpKZpv85TX-Nz39TkN-qclUeA2056JtONfePdpqUawFZbNvF0pW8h1YuHpTMmS0e7LOTQ.jpg"&gt;&lt;/p&gt;&lt;p&gt;</w:t>
      </w:r>
      <w:r>
        <w:rPr>
          <w:sz w:val="32"/>
          <w:szCs w:val="32"/>
        </w:rPr>
        <w:t>要想成为如同屌士福利社那样的成功案例，小众平台需要做到以下几点：首先，要深入了解目标客户群体，并根据他们的心理预期进行定制；其次，要建立起稳固的人脉网络，不仅可以获取最新信息，还能快速响应市场变化；再次，要不断创新，不断更新产品线，使得自身始终保持竞争力；最后，还要注重客户关系管理，让每一位顾客感受到个性化的关怀。</w:t>
      </w:r>
      <w:r>
        <w:rPr>
          <w:sz w:val="32"/>
          <w:szCs w:val="32"/>
        </w:rPr>
        <w:t>&lt;/p&gt;&lt;p&gt;</w:t>
      </w:r>
      <w:r>
        <w:rPr>
          <w:sz w:val="32"/>
          <w:szCs w:val="32"/>
        </w:rPr>
        <w:t>小众社区里的声音是什么？</w:t>
      </w:r>
      <w:r>
        <w:rPr>
          <w:sz w:val="32"/>
          <w:szCs w:val="32"/>
        </w:rPr>
        <w:t>&lt;/p&gt;&lt;p&gt;&lt;img src="/static-img/JOSMAjJ_XQaE_83okg3BTZv85TX-Nz39TkN-qclUeA2056JtONfePdpqUawFZbNvF0pW8h1YuHpTMmS0e7LOTQ.jpg"&gt;&lt;/p&gt;&lt;p&gt;</w:t>
      </w:r>
      <w:r>
        <w:rPr>
          <w:sz w:val="32"/>
          <w:szCs w:val="32"/>
        </w:rPr>
        <w:t>从一些论坛和评价中，可以看出小众社区里的一些声音：有人表示自己曾经因为无法找到合适的大品牌名下的产品而感到沮丧，但是在尝试了屌士福利社后发现价格合理且质量可靠；另一些人则提到，他们欣赏这个平台给予普通百姓机会去享受一些原本只能属于少数人的便利。这些正反馈都表明了该平台已经赢得了一部分忠诚粉絲，并且正在逐步扩大影响力。</w:t>
      </w:r>
      <w:r>
        <w:rPr>
          <w:sz w:val="32"/>
          <w:szCs w:val="32"/>
        </w:rPr>
        <w:t>&lt;/p&gt;&lt;p&gt;</w:t>
      </w:r>
      <w:r>
        <w:rPr>
          <w:sz w:val="32"/>
          <w:szCs w:val="32"/>
        </w:rPr>
        <w:t>未来发展趋势分析及展望</w:t>
      </w:r>
      <w:r>
        <w:rPr>
          <w:sz w:val="32"/>
          <w:szCs w:val="32"/>
        </w:rPr>
        <w:t>&lt;/p&gt;&lt;p&gt;</w:t>
      </w:r>
      <w:r>
        <w:rPr>
          <w:sz w:val="32"/>
          <w:szCs w:val="32"/>
        </w:rPr>
        <w:t>面对未来的挑战与机遇，小众社区内外均需持续调整策略以适应新环境。在这一过程中，科技进步将扮演关键角色，比如移动支付、大数据分析等技术手段，将极大提高效率和精准度。而作为小众社区核心的一员，即便是在未来充斥着各种各样的购物网站之后，依然会有空间让更多创新的企业崭露头角，因为真正懂得倾听并服务于不同层次人民需求的小店铺总是有它独特的地位所在。而关于是否能够进一步拓宽视野，与其他类似项目合作，以及引入更多国际知名品牌，这些都是值得思考的问题之一。但无疑，在这一路上，每一步前行都离不开那些坚持原则信仰价值观念，一直坚守初心的小伙伴们，他们是推动整个行业向前发展最不可或缺的一支力量。</w:t>
      </w:r>
      <w:r>
        <w:rPr>
          <w:sz w:val="32"/>
          <w:szCs w:val="32"/>
        </w:rPr>
        <w:t>&lt;/p&gt;&lt;p&gt;&lt;a href = "/doc/917515-</w:t>
      </w:r>
      <w:r>
        <w:rPr>
          <w:sz w:val="32"/>
          <w:szCs w:val="32"/>
        </w:rPr>
        <w:t>屌丝福利社优惠专为小众用户打造的便捷购物平台</w:t>
      </w:r>
      <w:r>
        <w:rPr>
          <w:sz w:val="32"/>
          <w:szCs w:val="32"/>
        </w:rPr>
        <w:t>.doc" rel="alternate" download="917515-</w:t>
      </w:r>
      <w:r>
        <w:rPr>
          <w:sz w:val="32"/>
          <w:szCs w:val="32"/>
        </w:rPr>
        <w:t>屌丝福利社优惠专为小众用户打造的便捷购物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