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超级大型跨界盛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科技与艺术的交汇点上，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诞生了。它不仅仅是一个标识符，更是一次历史性的事件，一场集思广益、跨领域合作的盛会。这场盛典汇聚了来自世界各地顶尖科技专家、艺术大师和文化精英，他们共同探讨着人类文明的未来。</w:t>
      </w:r>
      <w:r>
        <w:rPr>
          <w:sz w:val="32"/>
          <w:szCs w:val="32"/>
        </w:rPr>
        <w:t>&lt;/p&gt;&lt;p&gt;&lt;img src="/static-img/T8CdiHyHPFnxIkKlqNVBzw.jpg"&gt;&lt;/p&gt;&lt;p&gt;</w:t>
      </w:r>
      <w:r>
        <w:rPr>
          <w:sz w:val="32"/>
          <w:szCs w:val="32"/>
        </w:rPr>
        <w:t>为何选择这个特殊日期？</w:t>
      </w:r>
      <w:r>
        <w:rPr>
          <w:sz w:val="32"/>
          <w:szCs w:val="32"/>
        </w:rPr>
        <w:t>&lt;/p&gt;&lt;p&gt;14MAY18</w:t>
      </w:r>
      <w:r>
        <w:rPr>
          <w:sz w:val="32"/>
          <w:szCs w:val="32"/>
        </w:rPr>
        <w:t>，不只是一个随机的日期，它代表了一种期待和承诺—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是未来主义者们向往的一个日子。在这个特别的时刻，我们集合了全球最具创新精神的人才，为实现未来的愿景而奋斗。这里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的是未知，但也象征着无限可能，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是对光与信息传递至关重要的一种致敬。而数字</w:t>
      </w:r>
      <w:r>
        <w:rPr>
          <w:sz w:val="32"/>
          <w:szCs w:val="32"/>
        </w:rPr>
        <w:t>56</w:t>
      </w:r>
      <w:r>
        <w:rPr>
          <w:sz w:val="32"/>
          <w:szCs w:val="32"/>
        </w:rPr>
        <w:t>，则隐喻着从过去到现在，再到未来的转变，而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则意味着我们将走向新的起点。</w:t>
      </w:r>
      <w:r>
        <w:rPr>
          <w:sz w:val="32"/>
          <w:szCs w:val="32"/>
        </w:rPr>
        <w:t>&lt;/p&gt;&lt;p&gt;&lt;img src="/static-img/WGVPPhAsUXALWvPtyFNadA.jpg"&gt;&lt;/p&gt;&lt;p&gt;</w:t>
      </w:r>
      <w:r>
        <w:rPr>
          <w:sz w:val="32"/>
          <w:szCs w:val="32"/>
        </w:rPr>
        <w:t>如何定义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可以被理解为一场关于技术与创意融合的大型活动。在这次活动中，科学家们展示了他们最新的研究成果，同时艺术家们带来了前所未有的视觉体验。此外，这个平台还鼓励人们思考现实世界的问题，并寻找科技解决方案，从而推动社会进步。</w:t>
      </w:r>
      <w:r>
        <w:rPr>
          <w:sz w:val="32"/>
          <w:szCs w:val="32"/>
        </w:rPr>
        <w:t>&lt;/p&gt;&lt;p&gt;&lt;img src="/static-img/mIAkZwLI4bxWJp2YD67zvQ.jpg"&gt;&lt;/p&gt;&lt;p&gt;</w:t>
      </w:r>
      <w:r>
        <w:rPr>
          <w:sz w:val="32"/>
          <w:szCs w:val="32"/>
        </w:rPr>
        <w:t>参与者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单独能完成这样宏大的任务，因此我们邀请了来自不同行业的人士加入这次盛会。程序员、设计师、工程师、作家、大师级画家——每个人都有自己独特的声音，都贡献出了自己的力量。在这样的环境中，每一次交流都是双赢，因为每个人的知识和经验都是宝贵资源。</w:t>
      </w:r>
      <w:r>
        <w:rPr>
          <w:sz w:val="32"/>
          <w:szCs w:val="32"/>
        </w:rPr>
        <w:t>&lt;/p&gt;&lt;p&gt;&lt;img src="/static-img/1mlXGo9SMqKarPOX42S3IQ.jpg"&gt;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盛典，我们看到了前所未有的奇迹出现。当技术与创造力结合时，就像两颗火星相撞一样产生强烈爆炸力。这不仅仅是在物理意义上的改变，也是在心灵层面的启发。一切似乎都变得可能，只要人们敢于想象并追求它们。</w:t>
      </w:r>
      <w:r>
        <w:rPr>
          <w:sz w:val="32"/>
          <w:szCs w:val="32"/>
        </w:rPr>
        <w:t>&lt;/p&gt;&lt;p&gt;&lt;img src="/static-img/pQCI27a_1yRyYNr1dlhjDA.jpg"&gt;&lt;/p&gt;&lt;p&gt;</w:t>
      </w:r>
      <w:r>
        <w:rPr>
          <w:sz w:val="32"/>
          <w:szCs w:val="32"/>
        </w:rPr>
        <w:t>影响深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这样的事件对整个社会产生了深远影响。不论是教育体系中的新教材，还是城市规划中的绿色理念，都受到了这些会议上的提案和建议的直接或间接启发。我们的生活方式开始发生变化，从而让地球成为更美好的居住空间。而一切始于那一天—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那个特殊而又神秘的地球公民大会之初。</w:t>
      </w:r>
      <w:r>
        <w:rPr>
          <w:sz w:val="32"/>
          <w:szCs w:val="32"/>
        </w:rPr>
        <w:t>&lt;/p&gt;&lt;p&gt;&lt;a href = "/doc/917699-14MAY18_XXXXXL56ENDIANX</w:t>
      </w:r>
      <w:r>
        <w:rPr>
          <w:sz w:val="32"/>
          <w:szCs w:val="32"/>
        </w:rPr>
        <w:t>超级大型跨界盛典</w:t>
      </w:r>
      <w:r>
        <w:rPr>
          <w:sz w:val="32"/>
          <w:szCs w:val="32"/>
        </w:rPr>
        <w:t>.doc" rel="alternate" download="917699-14MAY18_XXXXXL56ENDIANX</w:t>
      </w:r>
      <w:r>
        <w:rPr>
          <w:sz w:val="32"/>
          <w:szCs w:val="32"/>
        </w:rPr>
        <w:t>超级大型跨界盛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