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视频校园热舞瞬间爆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舞瞬间爆红</w:t>
      </w:r>
      <w:r>
        <w:rPr>
          <w:sz w:val="32"/>
          <w:szCs w:val="32"/>
        </w:rPr>
        <w:t>&lt;/p&gt;&lt;p&gt;&lt;img src="/static-img/R_-EKz2NDIdeshm4iE-EwDArIyjkiLoKWwSd2TCS2nf99lMr260kjMan0OPqenjG.jpg"&gt;&lt;/p&gt;&lt;p&gt;</w:t>
      </w:r>
      <w:r>
        <w:rPr>
          <w:sz w:val="32"/>
          <w:szCs w:val="32"/>
        </w:rPr>
        <w:t>在一个平凡的上午，学校里的一堂普通课</w:t>
      </w:r>
      <w:r>
        <w:rPr>
          <w:sz w:val="32"/>
          <w:szCs w:val="32"/>
        </w:rPr>
        <w:t>uddenly</w:t>
      </w:r>
      <w:r>
        <w:rPr>
          <w:sz w:val="32"/>
          <w:szCs w:val="32"/>
        </w:rPr>
        <w:t>被打破了。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，这一突如其来的变化让全班同学都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变故？</w:t>
      </w:r>
      <w:r>
        <w:rPr>
          <w:sz w:val="32"/>
          <w:szCs w:val="32"/>
        </w:rPr>
        <w:t>&lt;/p&gt;&lt;p&gt;&lt;img src="/static-img/rpb41tqlun74_jroZBmqXjArIyjkiLoKWwSd2TCS2nf5Y6u1NqJp9Lwr-DWPOnCvgZfXJFWzvaGhl1WDX3OCiA.jpg"&gt;&lt;/p&gt;&lt;p&gt;</w:t>
      </w:r>
      <w:r>
        <w:rPr>
          <w:sz w:val="32"/>
          <w:szCs w:val="32"/>
        </w:rPr>
        <w:t>课程开始时，学生们依旧沉浸在他们平常的学习状态中。但就在老师准备继续讲解的时候，一道神秘的声音响起，从大屏幕上传来了一段令人震撼的舞蹈视频。这是谁发出的呢？大家纷纷抬头望向那面巨大的显示器，屏幕上的画面是一位身穿运动服、汗水淋漓的女孩，她正随着音乐激情四射地跳起了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热舞的兴起</w:t>
      </w:r>
      <w:r>
        <w:rPr>
          <w:sz w:val="32"/>
          <w:szCs w:val="32"/>
        </w:rPr>
        <w:t>&lt;/p&gt;&lt;p&gt;&lt;img src="/static-img/aFTb4hEhQHs5x2d7mHSv8zArIyjkiLoKWwSd2TCS2nf5Y6u1NqJp9Lwr-DWPOnCvgZfXJFWzvaGhl1WDX3OCiA.jpg"&gt;&lt;/p&gt;&lt;p&gt;</w:t>
      </w:r>
      <w:r>
        <w:rPr>
          <w:sz w:val="32"/>
          <w:szCs w:val="32"/>
        </w:rPr>
        <w:t>这位女孩并非偶然出现，她实际上是该校新成立的一个网络热点——“校园热舞团”的成员之一。这个团队由几个对舞蹈充满热爱的小伙伴组成，他们利用业余时间练习各种风格和技巧，为的是能够将自己的才艺展现给更多的人。在某个平台上，他们意外地获得了一次机会，让他们将自己最精彩的一刻展示给整个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观众的心情各异</w:t>
      </w:r>
      <w:r>
        <w:rPr>
          <w:sz w:val="32"/>
          <w:szCs w:val="32"/>
        </w:rPr>
        <w:t>&lt;/p&gt;&lt;p&gt;&lt;img src="/static-img/jYlUYc38ukuRLPazRO8m1jArIyjkiLoKWwSd2TCS2nf5Y6u1NqJp9Lwr-DWPOnCvgZfXJFWzvaGhl1WDX3OCiA.jpg"&gt;&lt;/p&gt;&lt;p&gt;</w:t>
      </w:r>
      <w:r>
        <w:rPr>
          <w:sz w:val="32"/>
          <w:szCs w:val="32"/>
        </w:rPr>
        <w:t>对于学生们来说，这是一个既令人惊喜又有些尴尬的情况。一部分人感到好奇，想知道接下来会发生什么；另一部分人则显得有些紧张，不知道这个突如其来的转变是否意味着课堂秩序将彻底崩溃。而那些对艺术感兴趣或者已经加入“校园热舞团”的同学，则是在暗自期待，因为他们意识到了这种改变可能带来的新的机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娱乐价值并重</w:t>
      </w:r>
      <w:r>
        <w:rPr>
          <w:sz w:val="32"/>
          <w:szCs w:val="32"/>
        </w:rPr>
        <w:t>&lt;/p&gt;&lt;p&gt;&lt;img src="/static-img/ga723RzJZccXVbGiTwu_CTArIyjkiLoKWwSd2TCS2nf5Y6u1NqJp9Lwr-DWPOnCvgZfXJFWzvaGhl1WDX3OCiA.jpg"&gt;&lt;/p&gt;&lt;p&gt;</w:t>
      </w:r>
      <w:r>
        <w:rPr>
          <w:sz w:val="32"/>
          <w:szCs w:val="32"/>
        </w:rPr>
        <w:t>当那个充满活力的女孩结束了她的表演，并且还邀请其他同学参与，那些原本犹豫不决的小朋友也毫不犹豫地站起来加入。在此刻，每个人都忘记了之前那种束缚，他们完全沉浸于音乐和动作之间产生的情感共鸣。这场突如其来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，不仅为大家提供了一次放松压力、释放活力的机会，也让人们看到另一种学习方式：通过艺术创造出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校园热舞瞬间爆红”这一事件逐渐成为学校内外传说中的佳话。它不仅激发了更多人的潜能，也启示我们教育应当注重培养学生多方面的能力，而不是单一强调学术成绩。此后，该校开始探索将艺术元素融入日常教学之中，以期达到更加全面发展学生素质的地步。而对于那位勇敢开启视频的大师傅来说，他也不负众望，将继续以自己的方式影响着周围的人。</w:t>
      </w:r>
      <w:r>
        <w:rPr>
          <w:sz w:val="32"/>
          <w:szCs w:val="32"/>
        </w:rPr>
        <w:t>&lt;/p&gt;&lt;p&gt;&lt;a href = "/doc/918932-</w:t>
      </w:r>
      <w:r>
        <w:rPr>
          <w:sz w:val="32"/>
          <w:szCs w:val="32"/>
        </w:rPr>
        <w:t>老师跳舞突然被开到最大视频校园热舞瞬间爆红</w:t>
      </w:r>
      <w:r>
        <w:rPr>
          <w:sz w:val="32"/>
          <w:szCs w:val="32"/>
        </w:rPr>
        <w:t>.doc" rel="alternate" download="918932-</w:t>
      </w:r>
      <w:r>
        <w:rPr>
          <w:sz w:val="32"/>
          <w:szCs w:val="32"/>
        </w:rPr>
        <w:t>老师跳舞突然被开到最大视频校园热舞瞬间爆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