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悠长的共度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悠长的共度时光，正如小说《与你岁岁年年》中所描绘的一样，是一段充满温馨与甜蜜的记忆。这个故事讲述了两个人的爱情，从最初的相遇到日复一日地共同成长，最终走向了一起度过余生的决心。</w:t>
      </w:r>
      <w:r>
        <w:rPr>
          <w:sz w:val="32"/>
          <w:szCs w:val="32"/>
        </w:rPr>
        <w:t>&lt;/p&gt;&lt;p&gt;</w:t>
      </w:r>
      <w:r>
        <w:rPr>
          <w:sz w:val="32"/>
          <w:szCs w:val="32"/>
        </w:rPr>
        <w:t>首先，这部小说以一种特别的情感语言，让读者深刻体会到时间是如何流转，它不仅带走了青春，也留下了永恒的回忆。在小说中，每一个季节都有它独特的情感色彩，无论是初夏的蝉鸣、秋风送爽还是冬雪皑皑，都是他们爱情故事不可或缺的一部分。</w:t>
      </w:r>
      <w:r>
        <w:rPr>
          <w:sz w:val="32"/>
          <w:szCs w:val="32"/>
        </w:rPr>
        <w:t>&lt;/p&gt;&lt;p&gt;&lt;img src="/static-img/c_8lwuC9ur5npL71XNY8_Q.jpg"&gt;&lt;/p&gt;&lt;p&gt;</w:t>
      </w:r>
      <w:r>
        <w:rPr>
          <w:sz w:val="32"/>
          <w:szCs w:val="32"/>
        </w:rPr>
        <w:t>其次，小说中的男女主角，他们之间的情感纠葛让人既感到亲切又难以忘怀。他们在生活的小事上相互扶持，在困难面前彼此鼓励，这种默契和信任，是很多人梦寐以求却又极为珍贵的事物。这样的关系，不仅能够抵御外界世界对感情生活各种挑战，更能在时间的洗礼下，只身挺立。</w:t>
      </w:r>
      <w:r>
        <w:rPr>
          <w:sz w:val="32"/>
          <w:szCs w:val="32"/>
        </w:rPr>
        <w:t>&lt;/p&gt;&lt;p&gt;</w:t>
      </w:r>
      <w:r>
        <w:rPr>
          <w:sz w:val="32"/>
          <w:szCs w:val="32"/>
        </w:rPr>
        <w:t>再者，《与你岁岁年年》通过细腻的心灵描写，让我们看到男女主角内心深处对于未来的憧憬和对于现在这一刻幸福美好的追求。这份执着于未来，但更重视当下的态度，使得整个人生显得更加丰富多彩，即使是在最艰苦的时候也能找到希望和勇气去继续前行。</w:t>
      </w:r>
      <w:r>
        <w:rPr>
          <w:sz w:val="32"/>
          <w:szCs w:val="32"/>
        </w:rPr>
        <w:t>&lt;/p&gt;&lt;p&gt;&lt;img src="/static-img/twOGs1fa5FF5vD-RFzqB2g.jpg"&gt;&lt;/p&gt;&lt;p&gt;</w:t>
      </w:r>
      <w:r>
        <w:rPr>
          <w:sz w:val="32"/>
          <w:szCs w:val="32"/>
        </w:rPr>
        <w:t>此外，小说还展现了两个人在一起经历的大事小情，如结婚、生子、教育孩子等，这些看似平凡却又如此重要的人生里程碑，为两人共同编织出一幅生命画卷。每一次庆祝，一次新的开始，都承载着他们对彼此无尽的话语，而这些话语，就像时间一样，是无法被抹去或改变的事情。</w:t>
      </w:r>
      <w:r>
        <w:rPr>
          <w:sz w:val="32"/>
          <w:szCs w:val="32"/>
        </w:rPr>
        <w:t>&lt;/p&gt;&lt;p&gt;</w:t>
      </w:r>
      <w:r>
        <w:rPr>
          <w:sz w:val="32"/>
          <w:szCs w:val="32"/>
        </w:rPr>
        <w:t>最后，当我们阅读这部作品，我们仿佛也可以听到那沉稳而温暖的声音，那是一种力量，那是一种智慧。那就是“与你岁岁年年”的意义所在——不管时代变迁，不管命运如何安排，只要有你，我就愿意跟随你的脚步，与你同行直至永远。在这样的文字中，我们找到了自己的影子，也找到了自己内心深处最真实的情感表达。</w:t>
      </w:r>
      <w:r>
        <w:rPr>
          <w:sz w:val="32"/>
          <w:szCs w:val="32"/>
        </w:rPr>
        <w:t>&lt;/p&gt;&lt;p&gt;&lt;img src="/static-img/I_AMxDXs2Oz4pBl9upOwHA.jpg"&gt;&lt;/p&gt;&lt;p&gt;</w:t>
      </w:r>
      <w:r>
        <w:rPr>
          <w:sz w:val="32"/>
          <w:szCs w:val="32"/>
        </w:rPr>
        <w:t>总之，《与你岁肃年的》是一个关于爱情、关于人生，对于每一个人来说都具有很高价值。如果将来有一天，你也有机会拥有这样一个伴侣，那么请珍惜他</w:t>
      </w:r>
      <w:r>
        <w:rPr>
          <w:sz w:val="32"/>
          <w:szCs w:val="32"/>
        </w:rPr>
        <w:t>/she</w:t>
      </w:r>
      <w:r>
        <w:rPr>
          <w:sz w:val="32"/>
          <w:szCs w:val="32"/>
        </w:rPr>
        <w:t>，因为真正值得拥抱的人不会因为时间而消逝，他</w:t>
      </w:r>
      <w:r>
        <w:rPr>
          <w:sz w:val="32"/>
          <w:szCs w:val="32"/>
        </w:rPr>
        <w:t>/she</w:t>
      </w:r>
      <w:r>
        <w:rPr>
          <w:sz w:val="32"/>
          <w:szCs w:val="32"/>
        </w:rPr>
        <w:t>会一直陪伴着你的侧颜，无论是明天还是后天。</w:t>
      </w:r>
      <w:r>
        <w:rPr>
          <w:sz w:val="32"/>
          <w:szCs w:val="32"/>
        </w:rPr>
        <w:t>&lt;/p&gt;&lt;p&gt;&lt;a href = "/doc/920104-</w:t>
      </w:r>
      <w:r>
        <w:rPr>
          <w:sz w:val="32"/>
          <w:szCs w:val="32"/>
        </w:rPr>
        <w:t>岁月悠长的共度时光</w:t>
      </w:r>
      <w:r>
        <w:rPr>
          <w:sz w:val="32"/>
          <w:szCs w:val="32"/>
        </w:rPr>
        <w:t>.doc" rel="alternate" download="920104-</w:t>
      </w:r>
      <w:r>
        <w:rPr>
          <w:sz w:val="32"/>
          <w:szCs w:val="32"/>
        </w:rPr>
        <w:t>岁月悠长的共度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