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我他揭秘韩国电影办公室</w:t>
      </w:r>
      <w:r>
        <w:rPr>
          <w:sz w:val="48"/>
          <w:szCs w:val="48"/>
        </w:rPr>
        <w:t>3</w:t>
      </w:r>
      <w:r>
        <w:rPr>
          <w:sz w:val="48"/>
          <w:szCs w:val="48"/>
        </w:rPr>
        <w:t>免费完整观看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你我他》：揭秘“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观看”的背后故事</w:t>
      </w:r>
      <w:r>
        <w:rPr>
          <w:sz w:val="32"/>
          <w:szCs w:val="32"/>
        </w:rPr>
        <w:t>&lt;/p&gt;&lt;p&gt;&lt;img src="/static-img/kEbNlEoMNYmLhTqQqS4zC5hp9ifySIfMP8OZ0mcRaOvSl9FAb2wiBTFl11fpS0Vc.jpeg"&gt;&lt;/p&gt;&lt;p&gt;</w:t>
      </w:r>
      <w:r>
        <w:rPr>
          <w:sz w:val="32"/>
          <w:szCs w:val="32"/>
        </w:rPr>
        <w:t>在这个信息爆炸的时代，随着互联网的普及，人们对文化产品的需求日益增长。尤其是在新冠疫情期间，当社会隔离和居家隔离成为常态时，网上观看电影、电视剧等视频内容成为了许多人逃避现实、寻求精神慰藉的重要途径。其中，“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观看”这几个关键词，在社交媒体和影音平台上掀起了一股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不禁要问，这个看似简单的动作背后，是什么样的故事？为什么会有这么多人渴望追踪这种内容？</w:t>
      </w:r>
      <w:r>
        <w:rPr>
          <w:sz w:val="32"/>
          <w:szCs w:val="32"/>
        </w:rPr>
        <w:t>&lt;/p&gt;&lt;p&gt;&lt;img src="/static-img/TGsIE_2s9UHNGz_n8-8eYZhp9ifySIfMP8OZ0mcRaOtlLKi7EUf37P17l6w9zWmUwVHzQL0Oa_pUNyoKQBWse6hDpPd2fvl42J6ghk3K6NMkjN2GbeZXtbi1IttGmeAx2Neng9nx5t_ju7g4sAQLtDoLfIpbv9BzBPzwnmuiCWS9e7Hl-WaYCARGg47pkADhN9_bpNQiRd-IYNQ8lB-mTr8Nw1dyatMXy7En2TbOsf4-rAO9MCeZSe0QMtFANEXl.png"&gt;&lt;/p&gt;&lt;p&gt;</w:t>
      </w:r>
      <w:r>
        <w:rPr>
          <w:sz w:val="32"/>
          <w:szCs w:val="32"/>
        </w:rPr>
        <w:t>首先，让我们来了解一下“韩国电影办公室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。这部影片是由南韓导演金基德执导的一部黑色幽默喜剧，它讲述了一个普通公司员工在工作环境中遭遇一系列奇异事件之后，他逐渐发现自己周围的人都隐藏着不可告人的秘密。由于其独特的情节设定和深刻的人性探讨，使得它迅速吸引了众多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免费完整观看”，这是指通过各种合法或非法渠道获得此片全程无缝播放体验。这对于那些经济条件有限或者对新鲜感特别敏感的观众来说，无疑是一个难得的福利。但问题也随之而来，即便是免费，也不能忽视版权保护的问题。每一部作品都是创作者辛勤汗水浇灌出的果实，他们依靠这些作品生存，而我们的正当利益与尊重他人的权益之间存在着微妙平衡点。</w:t>
      </w:r>
      <w:r>
        <w:rPr>
          <w:sz w:val="32"/>
          <w:szCs w:val="32"/>
        </w:rPr>
        <w:t>&lt;/p&gt;&lt;p&gt;&lt;img src="/static-img/H3rFzc_6NeiJMgDFJ7mrxZhp9ifySIfMP8OZ0mcRaOtlLKi7EUf37P17l6w9zWmUwVHzQL0Oa_pUNyoKQBWse6hDpPd2fvl42J6ghk3K6NMkjN2GbeZXtbi1IttGmeAx2Neng9nx5t_ju7g4sAQLtDoLfIpbv9BzBPzwnmuiCWS9e7Hl-WaYCARGg47pkADhN9_bpNQiRd-IYNQ8lB-mTr8Nw1dyatMXy7En2TbOsf4-rAO9MCeZSe0QMtFANEXl.png"&gt;&lt;/p&gt;&lt;p&gt;</w:t>
      </w:r>
      <w:r>
        <w:rPr>
          <w:sz w:val="32"/>
          <w:szCs w:val="32"/>
        </w:rPr>
        <w:t>然而，我们生活在一个充满变数的时代，每个人都可能因为种种原因（比如时间限制、地域差异）而无法轻易访问某些资源。在这样的背景下，“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观看”不仅仅是一种享受，更是一种解压方式，一种心灵寄托。一场网络上的传播，不仅涉及到技术层面的分享，更包含了情感层面的交流和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于那些希望体验这部影片但又面临困难的人们，我们建议寻找合法途径，比如购买流媒体服务或下载官方提供的小程序。如果资源确实在网络上出现，可以考虑支持相关艺术家的创作，同时也要注意保护自己的隐私安全，远离潜在风险。</w:t>
      </w:r>
      <w:r>
        <w:rPr>
          <w:sz w:val="32"/>
          <w:szCs w:val="32"/>
        </w:rPr>
        <w:t>&lt;/p&gt;&lt;p&gt;&lt;img src="/static-img/o2zdH8WV8F0qaVq9BP3EiJhp9ifySIfMP8OZ0mcRaOtlLKi7EUf37P17l6w9zWmUwVHzQL0Oa_pUNyoKQBWse6hDpPd2fvl42J6ghk3K6NMkjN2GbeZXtbi1IttGmeAx2Neng9nx5t_ju7g4sAQLtDoLfIpbv9BzBPzwnmuiCWS9e7Hl-WaYCARGg47pkADhN9_bpNQiRd-IYNQ8lB-mTr8Nw1dyatMXy7En2TbOsf4-rAO9MCeZSe0QMtFANEXl.png"&gt;&lt;/p&gt;&lt;p&gt;</w:t>
      </w:r>
      <w:r>
        <w:rPr>
          <w:sz w:val="32"/>
          <w:szCs w:val="32"/>
        </w:rPr>
        <w:t>总之，“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观看”的热潮告诉我们，在数字化转型的大背景下，不同形式的事物能够跨越边界，与不同群体产生共鸣。而作为消费者，我们既应该享受到现代科技带来的便利，又应该学会尊重知识产权，为创造者的劳动付出应有的尊重。这也是今天我们所需要探讨的话题之一——如何更好地利用数字时代给予我们的工具，同时维护文化产业健康发展所需的心智空间。</w:t>
      </w:r>
      <w:r>
        <w:rPr>
          <w:sz w:val="32"/>
          <w:szCs w:val="32"/>
        </w:rPr>
        <w:t>&lt;/p&gt;&lt;p&gt;&lt;a href = "/doc/92070-</w:t>
      </w:r>
      <w:r>
        <w:rPr>
          <w:sz w:val="32"/>
          <w:szCs w:val="32"/>
        </w:rPr>
        <w:t>主题你我他揭秘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观看的背后故事</w:t>
      </w:r>
      <w:r>
        <w:rPr>
          <w:sz w:val="32"/>
          <w:szCs w:val="32"/>
        </w:rPr>
        <w:t>.doc" rel="alternate" download="92070-</w:t>
      </w:r>
      <w:r>
        <w:rPr>
          <w:sz w:val="32"/>
          <w:szCs w:val="32"/>
        </w:rPr>
        <w:t>主题你我他揭秘韩国电影办公室</w:t>
      </w:r>
      <w:r>
        <w:rPr>
          <w:sz w:val="32"/>
          <w:szCs w:val="32"/>
        </w:rPr>
        <w:t>3</w:t>
      </w:r>
      <w:r>
        <w:rPr>
          <w:sz w:val="32"/>
          <w:szCs w:val="32"/>
        </w:rPr>
        <w:t>免费完整观看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