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檀香美人计中隐秘的谋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古代女性智慧的象征</w:t>
      </w:r>
      <w:r>
        <w:rPr>
          <w:sz w:val="32"/>
          <w:szCs w:val="32"/>
        </w:rPr>
        <w:t>&lt;/p&gt;&lt;p&gt;&lt;img src="/static-img/vryUH4jmco607dM02HSSQZv85TX-Nz39TkN-qclUeA3GFfKtg7bxWhYczdjPp9rx.jpg"&gt;&lt;/p&gt;&lt;p&gt;</w:t>
      </w:r>
      <w:r>
        <w:rPr>
          <w:sz w:val="32"/>
          <w:szCs w:val="32"/>
        </w:rPr>
        <w:t>在中国古代，女性往往被赋予了各种形象和角色。其中，有一类女子因其智慧、机巧而闻名遐迩，那就是“檀香美人”。她们通常以其卓绝的美貌和高超的策略著称，能够在复杂的人际关系中游刃有余。今天，我们就来探索这个概念背后的文化意义，以及它如何体现了古代女性智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的由来</w:t>
      </w:r>
      <w:r>
        <w:rPr>
          <w:sz w:val="32"/>
          <w:szCs w:val="32"/>
        </w:rPr>
        <w:t>&lt;/p&gt;&lt;p&gt;&lt;img src="/static-img/KwJxT9c91_T4UwjCom6OxJv85TX-Nz39TkN-qclUeA2056JtONfePdpqUawFZbNvF0pW8h1YuHpTMmS0e7LOTQ.jpg"&gt;&lt;/p&gt;&lt;p&gt;</w:t>
      </w:r>
      <w:r>
        <w:rPr>
          <w:sz w:val="32"/>
          <w:szCs w:val="32"/>
        </w:rPr>
        <w:t>檀香是中国传统文化中的一个重要符号，它代表着高雅、精致和沉稳。在《红楼梦》中，便有林黛玉以她的“檀口”（含义与“檀香”相近）著称，而她也是典型的“檀香美人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魅力</w:t>
      </w:r>
      <w:r>
        <w:rPr>
          <w:sz w:val="32"/>
          <w:szCs w:val="32"/>
        </w:rPr>
        <w:t>&lt;/p&gt;&lt;p&gt;&lt;img src="/static-img/uB8Zwvbqv41M_ri_wJIJeZv85TX-Nz39TkN-qclUeA2056JtONfePdpqUawFZbNvF0pW8h1YuHpTMmS0e7LOTQ.jpg"&gt;&lt;/p&gt;&lt;p&gt;“</w:t>
      </w:r>
      <w:r>
        <w:rPr>
          <w:sz w:val="32"/>
          <w:szCs w:val="32"/>
        </w:rPr>
        <w:t>檀香美人”之所以能吸引众多男士心头，是因为她们不仅外表迷人，更重要的是内在的才情与智慧。这种理想化的形象，不仅反映了当时对女性身份期望，也展示了一种男性对于理想伴侣特质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谋略中的艺术</w:t>
      </w:r>
      <w:r>
        <w:rPr>
          <w:sz w:val="32"/>
          <w:szCs w:val="32"/>
        </w:rPr>
        <w:t>&lt;/p&gt;&lt;p&gt;&lt;img src="/static-img/SnTVyozk05GAIMwIFVdSDJv85TX-Nz39TkN-qclUeA2056JtONfePdpqUawFZbNvF0pW8h1YuHpTMmS0e7LOTQ.jpg"&gt;&lt;/p&gt;&lt;p&gt;</w:t>
      </w:r>
      <w:r>
        <w:rPr>
          <w:sz w:val="32"/>
          <w:szCs w:val="32"/>
        </w:rPr>
        <w:t>在历史故事中，“檀香美人谋”往往是一种既精妙又隐蔽的手段。她们通过自身无比的情感控制能力以及深厚的人际网络，从而达到自己的目的。这也反映出一种社会现实，即即便是身处弱势地位，聪明勇敢的女性仍然可以找到自己的存在价值，并通过自己的方式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批判</w:t>
      </w:r>
      <w:r>
        <w:rPr>
          <w:sz w:val="32"/>
          <w:szCs w:val="32"/>
        </w:rPr>
        <w:t>&lt;/p&gt;&lt;p&gt;&lt;img src="/static-img/-rMRXp0lCCrgt-_Z1kftjZv85TX-Nz39TkN-qclUeA2056JtONfePdpqUawFZbNvF0pW8h1YuHpTMmS0e7LOTQ.jpg"&gt;&lt;/p&gt;&lt;p&gt;</w:t>
      </w:r>
      <w:r>
        <w:rPr>
          <w:sz w:val="32"/>
          <w:szCs w:val="32"/>
        </w:rPr>
        <w:t>由于这种类型人物常常被描绘为利用性别优势取得成功，因此，她们也经常成为社会上对待女性权利和独立性的争论焦点。在一些文学作品或戏剧中，“檀香美人”的形象可能会被用来批判封建社会对妇女的地位限制，以及他们必须依赖于婚姻等手段获取资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檀 香美人的谋略”，作为一种跨越时间和空间的情感交流工具，对现代人们来说同样具有启发意义。无论是在职场还是生活中的交际过程，都需要一定程度上的策略运用。而这些策略并不必然带有一定的道德判断，只要它们不是基于伤害他人的行为，这些技能都是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檀 香 美 人 的 谋 略”这一主题已经不再完全局限于单纯的情感游戏，而是融入到了更广泛的人文关怀之中。我们可以从这股力量中学到如何平衡个体需求与集体利益，同时保持个人尊严不受侵蚕，这正是现代社会所需的一项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File:///C:/Users/USER/AppData/Roaming/Typora/files/notebook/2021-08-23_11:25:27.txt”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File:///C:/Users/USER/AppData/Roaming/Typora/files/notebook/2021-08-23_11:25:27.txt”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file:///C:/Users/USER/AppData/Roaming/Typora/files/notebook/2021-08-23_11:25:27.txt”</w:t>
      </w:r>
      <w:r>
        <w:rPr>
          <w:sz w:val="32"/>
          <w:szCs w:val="32"/>
        </w:rPr>
        <w:t>的分析，我们可以看到，无论是在过去还是现在，“</w:t>
      </w:r>
      <w:r>
        <w:rPr>
          <w:sz w:val="32"/>
          <w:szCs w:val="32"/>
        </w:rPr>
        <w:t>file:///C:/Users/USER/AppData/Roaming/Typora/files/notebook/2021-08&lt;/p&gt;&lt;p&gt;&lt;a href = "/doc/920943-</w:t>
      </w:r>
      <w:r>
        <w:rPr>
          <w:sz w:val="32"/>
          <w:szCs w:val="32"/>
        </w:rPr>
        <w:t>沉默的檀香美人计中隐秘的谋略</w:t>
      </w:r>
      <w:r>
        <w:rPr>
          <w:sz w:val="32"/>
          <w:szCs w:val="32"/>
        </w:rPr>
        <w:t>.doc" rel="alternate" download="920943-</w:t>
      </w:r>
      <w:r>
        <w:rPr>
          <w:sz w:val="32"/>
          <w:szCs w:val="32"/>
        </w:rPr>
        <w:t>沉默的檀香美人计中隐秘的谋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