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隐秘的连接与心灵的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爱情岛是一个充满神秘色彩的地方，它不仅拥有迷人的海滩和翠绿的山峦，还有一个名为“线路器”的论坛，这个论坛是连接心灵与心灵、梦想与现实的桥梁。其中，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最古老，也最被人们所信仰的一种力量，它能够引导那些渴望找到真爱的人走向正确的方向。</w:t>
      </w:r>
      <w:r>
        <w:rPr>
          <w:sz w:val="32"/>
          <w:szCs w:val="32"/>
        </w:rPr>
        <w:t>&lt;/p&gt;&lt;p&gt;&lt;img src="/static-img/ZZDurqu3r8T1IiWwg_4AN1ulNR9vNxuRfijkQv-aS3KmVyEyfgxQM8wX5GiQr43C.jpg"&gt;&lt;/p&gt;&lt;p&gt;</w:t>
      </w:r>
      <w:r>
        <w:rPr>
          <w:sz w:val="32"/>
          <w:szCs w:val="32"/>
        </w:rPr>
        <w:t>探索线路器</w:t>
      </w:r>
      <w:r>
        <w:rPr>
          <w:sz w:val="32"/>
          <w:szCs w:val="32"/>
        </w:rPr>
        <w:t>1&lt;/p&gt;&lt;p&gt;</w:t>
      </w:r>
      <w:r>
        <w:rPr>
          <w:sz w:val="32"/>
          <w:szCs w:val="32"/>
        </w:rPr>
        <w:t>在这个论坛上，每个人都可以通过一种独特的心理感应能力来发现自己的“线路”，这是一条指引着他们应该如何行动、遇到什么人以及何时遇到的路径。而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是众多用户中最广泛认可的一种方法，它基于一种古老而神秘的算法，能够预测出用户未来几年的感情命运，并提供相应的心理指导。</w:t>
      </w:r>
      <w:r>
        <w:rPr>
          <w:sz w:val="32"/>
          <w:szCs w:val="32"/>
        </w:rPr>
        <w:t>&lt;/p&gt;&lt;p&gt;&lt;img src="/static-img/Zg2sixuvvQ5jIgLKz6sGDlulNR9vNxuRfijkQv-aS3I1W_0HHD_rShfZugd5rlHwWLuWrjBU_Rc5ZbdnL-F6Ig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使用过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人来说，他们通常会报告说，在使用后，他们开始了一个全新的生活阶段。无论是恋爱、结婚还是分手，每一步都变得更加明智和谨慎，因为他们知道自己正在按照一条既定的计划前行。这份确定感让很多人感到安心，同时也激励他们去追求更高层次的情感成长。</w:t>
      </w:r>
      <w:r>
        <w:rPr>
          <w:sz w:val="32"/>
          <w:szCs w:val="32"/>
        </w:rPr>
        <w:t>&lt;/p&gt;&lt;p&gt;&lt;img src="/static-img/dLp5Z4oEmJn2TkL-sLLFSFulNR9vNxuRfijkQv-aS3I1W_0HHD_rShfZugd5rlHwWLuWrjBU_Rc5ZbdnL-F6Ig.jpg"&gt;&lt;/p&gt;&lt;p&gt;</w:t>
      </w:r>
      <w:r>
        <w:rPr>
          <w:sz w:val="32"/>
          <w:szCs w:val="32"/>
        </w:rPr>
        <w:t>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经历都是独一无二，但在爱情岛论坛上，却有许多分享者们将自己的故事告诉其他寻找真爱的人。这些故事不仅展示了不同类型的情感旅程，更重要的是它们证明了，即使是在茫茫人海中，只要你相信并坚持你的路径，你总能找到属于自己的那片天空。在这里，有些人称呼这种力量为“命运之网”，它将所有愿意投入的情感纽带起来，让彼此相互支持和启发。</w:t>
      </w:r>
      <w:r>
        <w:rPr>
          <w:sz w:val="32"/>
          <w:szCs w:val="32"/>
        </w:rPr>
        <w:t>&lt;/p&gt;&lt;p&gt;&lt;img src="/static-img/fLTnY_KHGDnOdITT1rGDXVulNR9vNxuRfijkQv-aS3I1W_0HHD_rShfZugd5rlHwWLuWrjBU_Rc5ZbdnL-F6Ig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其他任何形式的心理咨询或占星术，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不保证每个人的感情旅程都会顺利进行。有时候，生活中的障碍可能会阻碍我们的进步，而我们必须学会如何克服这些困难。但正因为如此，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存在才显得那么重要——它提醒我们，即便是在逆境中，我们也不孤单，因为还有别的人理解我们的痛苦，并且愿意帮助我们一起前行。</w:t>
      </w:r>
      <w:r>
        <w:rPr>
          <w:sz w:val="32"/>
          <w:szCs w:val="32"/>
        </w:rPr>
        <w:t>&lt;/p&gt;&lt;p&gt;&lt;img src="/static-img/-2tBvFkIE3WbX80lFR4US1ulNR9vNxuRfijkQv-aS3I1W_0HHD_rShfZugd5rlHwWLuWrjBU_Rc5ZbdnL-F6I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研究人员甚至试图将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原理应用于现代心理学领域，以期创造出更加精准、高效的心理辅导工具。不久的将来，或许有一天，我们可以用科学化的手段来解读人类的情感需求，从而帮助更多的人实现幸福和平静。不过，无论未来如何变化，“爱情岛论坛上的‘线路’这一概念，以及它背后的精神内核，都似乎永远不会变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与信仰：爱情岛论坛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線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920968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隐秘的连接与心灵的航行</w:t>
      </w:r>
      <w:r>
        <w:rPr>
          <w:sz w:val="32"/>
          <w:szCs w:val="32"/>
        </w:rPr>
        <w:t>.doc" rel="alternate" download="920968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隐秘的连接与心灵的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