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重生恋爱成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22TSf1MwLqDd6qDijngom1ulNR9vNxuRfijkQv-aS3KmVyEyfgxQM8wX5GiQr43C.pn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王国里，我是一个普通的宫女，名叫林语。我的生活平凡无奇，直到有一天，一场突如其来的意外改变了我的命运。我被卷入了一场复杂的权力斗争中，最终失去了生命。在那之后，我发现自己重生到了十年前。</w:t>
      </w:r>
      <w:r>
        <w:rPr>
          <w:sz w:val="32"/>
          <w:szCs w:val="32"/>
        </w:rPr>
        <w:t>&lt;/p&gt;&lt;p&gt;&lt;img src="/static-img/yr5QZBmq5qpN0UmCPGj-6VulNR9vNxuRfijkQv-aS3I1W_0HHD_rShfZugd5rlHwWLuWrjBU_Rc5ZbdnL-F6Ig.pn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确定为什么会发生这种事情，但我知道这次回归有着不同的意义。我决定要好好地利用这个机会，让自己的生活更加精彩。最重要的是，我想要改变与夫君之间的关系，他是我一直以来最亲近的人，但我们之间存在很多误解和遗憾。</w:t>
      </w:r>
      <w:r>
        <w:rPr>
          <w:sz w:val="32"/>
          <w:szCs w:val="32"/>
        </w:rPr>
        <w:t>&lt;/p&gt;&lt;p&gt;&lt;img src="/static-img/xmuDz5Y0VS_7Lq9I9pU7xlulNR9vNxuRfijkQv-aS3I1W_0HHD_rShfZugd5rlHwWLuWrjBU_Rc5ZbdnL-F6Ig.png"&gt;&lt;/p&gt;&lt;p&gt;</w:t>
      </w:r>
      <w:r>
        <w:rPr>
          <w:sz w:val="32"/>
          <w:szCs w:val="32"/>
        </w:rPr>
        <w:t>遇见再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回到宫中时，我发现我的丈夫已经成为了一个伟大的帝王。他对国家和人民充满了爱心，对于他的变化感到非常惊讶。在我们的相遇中，他似乎看到了过去未曾看到的一面，这让我心里充满了喜悦。</w:t>
      </w:r>
      <w:r>
        <w:rPr>
          <w:sz w:val="32"/>
          <w:szCs w:val="32"/>
        </w:rPr>
        <w:t>&lt;/p&gt;&lt;p&gt;&lt;img src="/static-img/YyrUEN7yv7BSKTFyWJBbZVulNR9vNxuRfijkQv-aS3I1W_0HHD_rShfZugd5rlHwWLuWrjBU_Rc5ZbdnL-F6Ig.png"&gt;&lt;/p&gt;&lt;p&gt;</w:t>
      </w:r>
      <w:r>
        <w:rPr>
          <w:sz w:val="32"/>
          <w:szCs w:val="32"/>
        </w:rPr>
        <w:t>修补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慢慢地修补那些以前无法弥合的裂痕，我们一起出行、共度时光，每一次的相处都让彼此更了解对方。我努力用实际行动去证明自己的爱，并且不惜一切代价保护他，让他感受到安全和温暖。</w:t>
      </w:r>
      <w:r>
        <w:rPr>
          <w:sz w:val="32"/>
          <w:szCs w:val="32"/>
        </w:rPr>
        <w:t>&lt;/p&gt;&lt;p&gt;&lt;img src="/static-img/v6JsYqyOKmvaigl-VqRrQlulNR9vNxuRfijkQv-aS3I1W_0HHD_rShfZugd5rlHwWLuWrjBU_Rc5ZbdnL-F6Ig.png"&gt;&lt;/p&gt;&lt;p&gt;</w:t>
      </w:r>
      <w:r>
        <w:rPr>
          <w:sz w:val="32"/>
          <w:szCs w:val="32"/>
        </w:rPr>
        <w:t>宠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情感日渐深厚，在整个王国的人们眼中，我们成了理想化的情侣形象。他开始依赖于我的建议，甚至在一些重大决策上也会咨询我。人们称赞说：“夫君宠上了。”这是对我们感情深厚的一个体现，也是对她忠诚无比的一个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共同治理国家，用我们的智慧和力量带领国家走向繁荣昌盛。而对于将来的计划，我只希望能够继续陪伴他左右，无论是战乱还是平静，都愿意成为他的支持者。我相信，只要我们心连心，就没有什么是不能克服的。这就是重生后我把夫君宠上的故事，它也是关于爱情与信任永恒不可破坏的一篇传奇。</w:t>
      </w:r>
      <w:r>
        <w:rPr>
          <w:sz w:val="32"/>
          <w:szCs w:val="32"/>
        </w:rPr>
        <w:t>&lt;/p&gt;&lt;p&gt;&lt;a href = "/doc/920984-</w:t>
      </w:r>
      <w:r>
        <w:rPr>
          <w:sz w:val="32"/>
          <w:szCs w:val="32"/>
        </w:rPr>
        <w:t>重生后我把夫君宠上天重生恋爱成仙</w:t>
      </w:r>
      <w:r>
        <w:rPr>
          <w:sz w:val="32"/>
          <w:szCs w:val="32"/>
        </w:rPr>
        <w:t>.doc" rel="alternate" download="920984-</w:t>
      </w:r>
      <w:r>
        <w:rPr>
          <w:sz w:val="32"/>
          <w:szCs w:val="32"/>
        </w:rPr>
        <w:t>重生后我把夫君宠上天重生恋爱成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