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的温暖拥抱缓慢有力挺送侄女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家中的姑父，一个身材魁梧、性格温和的中年男子，他的眼神里总是闪烁着深邃的智慧和无尽的爱。今天，他正坐在客厅的一把老椅子上，缓慢地，有力地挺送他的侄女。</w:t>
      </w:r>
      <w:r>
        <w:rPr>
          <w:sz w:val="32"/>
          <w:szCs w:val="32"/>
        </w:rPr>
        <w:t>&lt;/p&gt;&lt;p&gt;&lt;img src="/static-img/-f6Iotn_ri4T7JjOopylDaI8ujcNzFdviJk9ui2T5qYYmqYTGXOYF5qU9hbwxOdq.png"&gt;&lt;/p&gt;&lt;p&gt;</w:t>
      </w:r>
      <w:r>
        <w:rPr>
          <w:sz w:val="32"/>
          <w:szCs w:val="32"/>
        </w:rPr>
        <w:t>一、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与侄女之间的情感纽带牢不可破。从小到大，无论是在快乐时还是在困难时刻，姑父都如同一道坚强的守护墙，将她的幸福置于心头。他知道，在这个快速变化的大世界中，每个人都需要一个可以依靠的人，这个人就是他。</w:t>
      </w:r>
      <w:r>
        <w:rPr>
          <w:sz w:val="32"/>
          <w:szCs w:val="32"/>
        </w:rPr>
        <w:t>&lt;/p&gt;&lt;p&gt;&lt;img src="/static-img/-XjlAEYElUEtGR_g03LHTKI8ujcNzFdviJk9ui2T5qZV6xwd6D7ZGmDjrsyXdmVsojy6Nw3MV2-ImT26LZPmpjYPzFlQd7dyoHzorWxz7qI.png"&gt;&lt;/p&gt;&lt;p&gt;</w:t>
      </w:r>
      <w:r>
        <w:rPr>
          <w:sz w:val="32"/>
          <w:szCs w:val="32"/>
        </w:rPr>
        <w:t>二、坚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侄女决定踏入大学校园开始她新的学术旅程时，她内心充满了忐忑和期待。面对未知，她的心情波动无穷。而这时候，姑父就像是一块稳固的地基，用他的话语给予她力量。他说：“我相信你，你有能力去做一切事情，只要你用心去努力。”</w:t>
      </w:r>
      <w:r>
        <w:rPr>
          <w:sz w:val="32"/>
          <w:szCs w:val="32"/>
        </w:rPr>
        <w:t>&lt;/p&gt;&lt;p&gt;&lt;img src="/static-img/rBHfUxmF7K5IhKGfUhAnlqI8ujcNzFdviJk9ui2T5qZV6xwd6D7ZGmDjrsyXdmVsojy6Nw3MV2-ImT26LZPmpjYPzFlQd7dyoHzorWxz7qI.png"&gt;&lt;/p&gt;&lt;p&gt;</w:t>
      </w:r>
      <w:r>
        <w:rPr>
          <w:sz w:val="32"/>
          <w:szCs w:val="32"/>
        </w:rPr>
        <w:t>三、温暖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面，无论是生日还是节假日，都会有一次特别的拥抱。这次，也不例外。在送别的时候，那份温暖让整个空间都充满了爱意。那句“姑父缓慢有力挺送侄女的话”，仿佛是他所有经历汇聚成的一种力量，让她感到前所未有的安全与安慰。</w:t>
      </w:r>
      <w:r>
        <w:rPr>
          <w:sz w:val="32"/>
          <w:szCs w:val="32"/>
        </w:rPr>
        <w:t>&lt;/p&gt;&lt;p&gt;&lt;img src="/static-img/89h-a713ZkT_UrQ9mXYTUaI8ujcNzFdviJk9ui2T5qZV6xwd6D7ZGmDjrsyXdmVsojy6Nw3MV2-ImT26LZPmpjYPzFlQd7dyoHzorWxz7qI.png"&gt;&lt;/p&gt;&lt;p&gt;</w:t>
      </w:r>
      <w:r>
        <w:rPr>
          <w:sz w:val="32"/>
          <w:szCs w:val="32"/>
        </w:rPr>
        <w:t>四、告别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是一场永远不会重来的旅行，而启航则是新生活之旅刚刚起步。当那天终于来临，当亲人们围坐在一起，为侄女举行了一场简朴而庄重的小型仪式时，那些挥手声调中的悲伤与喜悦交织在一起。她知道，即使身处遥远的地方，他们的心灵总能相连，因为有了这样的家庭支持，她可以勇敢地迎接未来。</w:t>
      </w:r>
      <w:r>
        <w:rPr>
          <w:sz w:val="32"/>
          <w:szCs w:val="32"/>
        </w:rPr>
        <w:t>&lt;/p&gt;&lt;p&gt;&lt;img src="/static-img/9Xvv4qz12REg_ZtOeEDrNKI8ujcNzFdviJk9ui2T5qZV6xwd6D7ZGmDjrsyXdmVsojy6Nw3MV2-ImT26LZPmpjYPzFlQd7dyoHzorWxz7qI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侄女逐渐融入大学生活中，与来自世界各地的同学们交流学习，不断拓宽视野。她明白，没有姑父那种鼓励和信任，她可能无法找到勇气走出自己的舒适区，但现在，每一步都是自己选择，从此开始写下属于自己的故事。而那句“姑父缓慢有力挺送”已经成为她内心深处最坚实的声音，一直提醒着她：只要信念不倒，无论何时，都有人为你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21144-</w:t>
      </w:r>
      <w:r>
        <w:rPr>
          <w:sz w:val="32"/>
          <w:szCs w:val="32"/>
        </w:rPr>
        <w:t>姑父的温暖拥抱缓慢有力挺送侄女的话</w:t>
      </w:r>
      <w:r>
        <w:rPr>
          <w:sz w:val="32"/>
          <w:szCs w:val="32"/>
        </w:rPr>
        <w:t>.doc" rel="alternate" download="921144-</w:t>
      </w:r>
      <w:r>
        <w:rPr>
          <w:sz w:val="32"/>
          <w:szCs w:val="32"/>
        </w:rPr>
        <w:t>姑父的温暖拥抱缓慢有力挺送侄女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