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时尚潮流男士时尚潮流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。</w:t>
      </w:r>
      <w:r>
        <w:rPr>
          <w:sz w:val="32"/>
          <w:szCs w:val="32"/>
        </w:rPr>
        <w:t>&lt;/p&gt;&lt;p&gt;&lt;img src="/static-img/T1IJioD7IIOKqzkaCb0V1FulNR9vNxuRfijkQv-aS3KmVyEyfgxQM8wX5GiQr43C.jpg"&gt;&lt;/p&gt;&lt;p&gt;</w:t>
      </w:r>
      <w:r>
        <w:rPr>
          <w:sz w:val="32"/>
          <w:szCs w:val="32"/>
        </w:rPr>
        <w:t>他是怎样展现他的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喧闹的城市角落，人们匆忙地穿梭着，但有一位男士，他却不急不躁。他穿着一件深蓝色的衬衫，配上一条黑色的裤子和一双半透明的太空鞋，这让他在人群中显得格外出众。这位男士不是那种追求时尚的人，但他有自己的风格，有自己的魅力。</w:t>
      </w:r>
      <w:r>
        <w:rPr>
          <w:sz w:val="32"/>
          <w:szCs w:val="32"/>
        </w:rPr>
        <w:t>&lt;/p&gt;&lt;p&gt;&lt;img src="/static-img/MiwV93af-jkzsw0LrHJ5JFulNR9vNxuRfijkQv-aS3I1W_0HHD_rShfZugd5rlHwWLuWrjBU_Rc5ZbdnL-F6Ig.jpg"&gt;&lt;/p&gt;&lt;p&gt;</w:t>
      </w:r>
      <w:r>
        <w:rPr>
          <w:sz w:val="32"/>
          <w:szCs w:val="32"/>
        </w:rPr>
        <w:t>他如何构建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士对自己非常了解，他知道自己什么时候该显得正式，也知道何时应该放松一些。他总是保持良好的个人卫生，无论是在繁忙的一天结束还是在周末休闲的时候，都能看到他精心打理好头发，脸上的微笑也总是那么灿烂。这份自信和自我认同，让他的每一次出现都像是场自然而然的表演。</w:t>
      </w:r>
      <w:r>
        <w:rPr>
          <w:sz w:val="32"/>
          <w:szCs w:val="32"/>
        </w:rPr>
        <w:t>&lt;/p&gt;&lt;p&gt;&lt;img src="/static-img/FkJwG7bkfAKnpEfJXvtKm1ulNR9vNxuRfijkQv-aS3I1W_0HHD_rShfZugd5rlHwWLuWrjBU_Rc5ZbdnL-F6Ig.jpg"&gt;&lt;/p&gt;&lt;p&gt;</w:t>
      </w:r>
      <w:r>
        <w:rPr>
          <w:sz w:val="32"/>
          <w:szCs w:val="32"/>
        </w:rPr>
        <w:t>他的装扮背后有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男士并不注重品牌，但是他对每件衣服都了如指掌。每件衣服都是经过挑选和考虑之后购买的，它们各有特色，每次搭配都能展现出不同的风情。比如，那套深蓝色与黑色相互辉映的套装，是他参加过的一个重要会议所需，而那双太空鞋，则是他对于未来科技美学的一种探索。</w:t>
      </w:r>
      <w:r>
        <w:rPr>
          <w:sz w:val="32"/>
          <w:szCs w:val="32"/>
        </w:rPr>
        <w:t>&lt;/p&gt;&lt;p&gt;&lt;img src="/static-img/ig73msDoopcfeaUZOpPo01ulNR9vNxuRfijkQv-aS3I1W_0HHD_rShfZugd5rlHwWLuWrjBU_Rc5ZbdnL-F6Ig.jpg"&gt;&lt;/p&gt;&lt;p&gt;</w:t>
      </w:r>
      <w:r>
        <w:rPr>
          <w:sz w:val="32"/>
          <w:szCs w:val="32"/>
        </w:rPr>
        <w:t>这个男人为什么会这么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有点酷，不仅因为他的衣着，更因为他的态度。在日常生活中，他既能够坚持原则，又能够适应变化；既能够严肃专业，又能够轻松幽默。这份平衡感，让他成为很多人的榜样，让更多人开始思考：我们是否也可以通过简单的小细节来提升我们的生活品质呢？</w:t>
      </w:r>
      <w:r>
        <w:rPr>
          <w:sz w:val="32"/>
          <w:szCs w:val="32"/>
        </w:rPr>
        <w:t>&lt;/p&gt;&lt;p&gt;&lt;img src="/static-img/LDSZfwvXRev9AEkDy6diElulNR9vNxuRfijkQv-aS3I1W_0HHD_rShfZugd5rlHwWLuWrjBU_Rc5ZbdnL-F6Ig.jpg"&gt;&lt;/p&gt;&lt;p&gt;</w:t>
      </w:r>
      <w:r>
        <w:rPr>
          <w:sz w:val="32"/>
          <w:szCs w:val="32"/>
        </w:rPr>
        <w:t>他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无声的影响，使得这位男士逐渐吸引了一批追随者，他们被他的自由精神、对生活乐观的情绪以及不拘小节的态度所吸引。不断有人向他们询问关于服饰搭配或者如何提升个人气质的问题，而这位男子总是一言以蔽之，用实际行动告诉大家：真正的时尚，并非单纯追求名牌，而是在于内心世界与外在表现之间建立一种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是什么样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男人可能会继续走下去，在不断变换的地球上寻找属于自己的定律。一路上或许会有无数次挑战，但只要保持那个“有点酷”的核心，就没有什么是不可能的事情。而对于那些愿意学习、愿意尝试的人来说，也许只需要一点点灵感，从而发现自己内心隐藏已久的大胆与创造力。</w:t>
      </w:r>
      <w:r>
        <w:rPr>
          <w:sz w:val="32"/>
          <w:szCs w:val="32"/>
        </w:rPr>
        <w:t>&lt;/p&gt;&lt;p&gt;&lt;a href = "/doc/921421-</w:t>
      </w:r>
      <w:r>
        <w:rPr>
          <w:sz w:val="32"/>
          <w:szCs w:val="32"/>
        </w:rPr>
        <w:t>男人时尚潮流男士时尚潮流搭配</w:t>
      </w:r>
      <w:r>
        <w:rPr>
          <w:sz w:val="32"/>
          <w:szCs w:val="32"/>
        </w:rPr>
        <w:t>.doc" rel="alternate" download="921421-</w:t>
      </w:r>
      <w:r>
        <w:rPr>
          <w:sz w:val="32"/>
          <w:szCs w:val="32"/>
        </w:rPr>
        <w:t>男人时尚潮流男士时尚潮流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