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绿洲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关于成长的，是关于梦想的实现。今天，我们要讲述的是老狼和他的两位伙伴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，他们共同走过了风雨无阻的旅程，最终达成了心中那份美好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的萌芽</w:t>
      </w:r>
      <w:r>
        <w:rPr>
          <w:sz w:val="32"/>
          <w:szCs w:val="32"/>
        </w:rPr>
        <w:t>&lt;/p&gt;&lt;p&gt;&lt;img src="/static-img/9CK3Yu9INBVfns-5Mf5Czw.jpg"&gt;&lt;/p&gt;&lt;p&gt;</w:t>
      </w:r>
      <w:r>
        <w:rPr>
          <w:sz w:val="32"/>
          <w:szCs w:val="32"/>
        </w:rPr>
        <w:t>老狼是一个有着非凡野心的人，他对摄影充满了热情，但他也知道，这条路不会轻易通行。他开始寻找能够帮助他提升技能并打开人脉之门的机会。在一次偶然的机会下，他遇到了两个年轻的小伙子，一个叫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一个叫做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。他们都对摄影充满了激情，并且渴望能够有一天能成为行业内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合作与磨合</w:t>
      </w:r>
      <w:r>
        <w:rPr>
          <w:sz w:val="32"/>
          <w:szCs w:val="32"/>
        </w:rPr>
        <w:t>&lt;/p&gt;&lt;p&gt;&lt;img src="/static-img/W8PiSzGMbFInMhptZODOiA.jpg"&gt;&lt;/p&gt;&lt;p&gt;</w:t>
      </w:r>
      <w:r>
        <w:rPr>
          <w:sz w:val="32"/>
          <w:szCs w:val="32"/>
        </w:rPr>
        <w:t>老狼看出了这两个小伙子的潜力，便邀请他们加入自己的团队。这不仅是一次机遇，也是一次考验。三个人的工作方式不同，他们之间存在很多差异，但正是这些差异使得他们相互补全。一开始，每个人都需要适应对方的工作方式，但是随着时间的推移，他们学会了如何协作，从而创造出更加独特和精彩的地球观景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突破</w:t>
      </w:r>
      <w:r>
        <w:rPr>
          <w:sz w:val="32"/>
          <w:szCs w:val="32"/>
        </w:rPr>
        <w:t>&lt;/p&gt;&lt;p&gt;&lt;img src="/static-img/gW_i2Sf3yjzic2JWg-4umQ.jpg"&gt;&lt;/p&gt;&lt;p&gt;</w:t>
      </w:r>
      <w:r>
        <w:rPr>
          <w:sz w:val="32"/>
          <w:szCs w:val="32"/>
        </w:rPr>
        <w:t>在追求卓越的道路上，没有什么是不可能克服的障碍。面对不断变化的地球气候以及技术更新换代，三人不仅要不断学习新知识，还要保持创新精神，不断探索新的拍摄技巧。在经历了一系列艰难困苦之后，他们终于迎来了转折点，那一刻，当他们看到自己拍摄出的第一批作品时，无言以表达的心情，那种自豪感让所有付出的辛劳都变得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熟与辉煌</w:t>
      </w:r>
      <w:r>
        <w:rPr>
          <w:sz w:val="32"/>
          <w:szCs w:val="32"/>
        </w:rPr>
        <w:t>&lt;/p&gt;&lt;p&gt;&lt;img src="/static-img/qB-yCV1MDEn4r8vwokR3Jw.jpg"&gt;&lt;/p&gt;&lt;p&gt;</w:t>
      </w:r>
      <w:r>
        <w:rPr>
          <w:sz w:val="32"/>
          <w:szCs w:val="32"/>
        </w:rPr>
        <w:t>经过数年的努力，老狼带领下的团队已经成为了业界瞩目的焦点。不仅如此，他们还成功地将地球最美丽的地方展示给世界各地的人们，让更多的人对于保护地球这一蓝色星球产生共鸣。而这背后，是每个成员不断努力，不懈追求完美的心态，以及彼此间相互扶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未来</w:t>
      </w:r>
      <w:r>
        <w:rPr>
          <w:sz w:val="32"/>
          <w:szCs w:val="32"/>
        </w:rPr>
        <w:t>&lt;/p&gt;&lt;p&gt;&lt;img src="/static-img/gEPGTdHs5U4Z4yPbXggSBA.jpg"&gt;&lt;/p&gt;&lt;p&gt;</w:t>
      </w:r>
      <w:r>
        <w:rPr>
          <w:sz w:val="32"/>
          <w:szCs w:val="32"/>
        </w:rPr>
        <w:t>现在，在这个我们共同见证的一个历史时刻，我们可以回首往昔，看看那些曾经那个普通却又伟大的梦想如何变为现实。那时候，只是一个简单的小小希望，现在已经变成了一个引领时代潮流的大型项目。这一切，都源于那最初的一念之转——从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”到现在所取得的一切，都是一段传奇般的事迹，一段无法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老狼与他的两位伙伴：从梦想萌芽到辉煌》</w:t>
      </w:r>
      <w:r>
        <w:rPr>
          <w:sz w:val="32"/>
          <w:szCs w:val="32"/>
        </w:rPr>
        <w:t>&lt;/p&gt;&lt;p&gt;&lt;a href = "/doc/921597-</w:t>
      </w:r>
      <w:r>
        <w:rPr>
          <w:sz w:val="32"/>
          <w:szCs w:val="32"/>
        </w:rPr>
        <w:t>老狼的绿洲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成长篇章</w:t>
      </w:r>
      <w:r>
        <w:rPr>
          <w:sz w:val="32"/>
          <w:szCs w:val="32"/>
        </w:rPr>
        <w:t>.doc" rel="alternate" download="921597-</w:t>
      </w:r>
      <w:r>
        <w:rPr>
          <w:sz w:val="32"/>
          <w:szCs w:val="32"/>
        </w:rPr>
        <w:t>老狼的绿洲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